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.12.2010 № 2- 15 / V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надання дозволу на передачу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а списання майна районної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унальної власності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повідно до пункту 20 частини першої статті 43, пункту 5 статті 60 Закону України «Про місцеве самоврядування в Україні», листів Черкаської центральної районної лікарні від 24.09.2010 №07/1080, від 21.09.2010 №07/1043, від 08.11.2010 №07/1304 та від 01.12.2010 №07/1402, листа відділу  освіти райдержадміністрації від 16.11.2010 №1090/07, враховуючи пропозиції сільського голови с. Червона Слобода від 24.09.2010 №992, за погодженням постійних комісій районної ради з питань економічного розвитку села, комунальної власності та державної регуляторної політики, з питань охорони здоров`я, матері та дитинства, районн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ати дозвіл на передачу з районної комунальної власності з балансу Черкаської центральної районної лікарні в Червонослобідську сільську комунальну власність на баланс комунального підприємства «Агроекологія» каналізаційну насосну станцію інв. №10300066, вартістю 91551 грн. та каналізаційні мережі 180 м, інв. №10640114 вартістю 9257,00 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7"/>
          <w:szCs w:val="27"/>
          <w:lang w:val="uk-UA"/>
        </w:rPr>
        <w:t>Рекомендувати Червонослобідській сільській раді оформити право користування земельною ділянкою під каналізаційною насосною станцією в розмірі 0,0476 га, та центральній районній лікарні провести зміни в земельно-облікових докумен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>
          <w:sz w:val="27"/>
          <w:szCs w:val="27"/>
          <w:lang w:val="uk-UA"/>
        </w:rPr>
        <w:t>Дати дозві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1428" w:hanging="8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Центральній районній лікарні на списання обладнання згідно з додат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1122" w:hanging="56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у освіти районної державної адміністрації на списання основних засобів Червонослобідської загальноосвітньої школи І-ІІІ ступенів №1:</w:t>
      </w:r>
    </w:p>
    <w:p>
      <w:pPr>
        <w:pStyle w:val="Normal"/>
        <w:ind w:left="561" w:firstLine="147"/>
        <w:jc w:val="both"/>
        <w:rPr/>
      </w:pPr>
      <w:r>
        <w:rPr>
          <w:sz w:val="27"/>
          <w:szCs w:val="27"/>
          <w:lang w:val="uk-UA"/>
        </w:rPr>
        <w:t>туалет інвентарний №10330074, введений в експлуатацію у 1958 році, балансова вартість 6308 гривень, знос 100 відсотків;</w:t>
      </w:r>
    </w:p>
    <w:p>
      <w:pPr>
        <w:pStyle w:val="Normal"/>
        <w:ind w:left="561" w:firstLine="147"/>
        <w:jc w:val="both"/>
        <w:rPr/>
      </w:pPr>
      <w:r>
        <w:rPr>
          <w:sz w:val="27"/>
          <w:szCs w:val="27"/>
          <w:lang w:val="uk-UA"/>
        </w:rPr>
        <w:t>туалет інвентарний №10330075, введений в експлуатацію у 1992 році, балансова вартість 18598 гривень, знос 100 відсот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22" w:hanging="414"/>
        <w:jc w:val="both"/>
        <w:rPr/>
      </w:pPr>
      <w:r>
        <w:rPr>
          <w:sz w:val="27"/>
          <w:szCs w:val="27"/>
          <w:lang w:val="uk-UA"/>
        </w:rPr>
        <w:t>Контроль за виконанням рішення покласти на постійні комісії районної ради з питань економічного розвитку села, комунальної власності та державної регуляторної політики, з питань охорони здоров`я, матері та дитинства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ради                                                                       М.М.Скля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 24.12.2010 №2- 15 /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ЛАДНАННЯ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яке обліковується на балансі Черкаської центральної районної лікарн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 підлягає списа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Апарат хімічної розвідки ВПХв в кількості 1 шт., 1978 року випуску, інвентарний №1137458, загальна вартість 33,60 гривень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Баня водяна в кількості 3 шт., 1976 року випуску, інвентарний №1136517, загальна вартість 18 гривень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Киснево-інгаляційна станція в кількості 1 шт., 1978 року випуску, інвентарний №1130199, загальна вартість 14 гривень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Лампа налобна в кількості 2 шт., 1976 року випуску, інвентарний №1130201, загальна вартість 5 гривень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Радіометр-рентгенометр ДП-2 в кількості 2 шт., інвентарний №1130212, загальна вартість 200 гривень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Трансформатор ТЕ-1 в кількості 1 шт., 1985 року випуску, інвентарний №1137736, загальна вартість 12 гривень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Електромегафон в кількості 1 шт., 1983 року випуску, інвентарний №11377147, загальна вартість 45 гривень, знос 100 відсотків;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Апарат Рудько в кількості 1 шт., загальна вартість 6 гривень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оляриметр в кількості 1 шт., 1979 року випуску, інвентарний №1137210, загальна вартість 20 гривень, знос 100 відсотків;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Інгалятор портативний гум. доп. в кількості 1 шт., 1965 року випуску, інвентарний №1130226, загальна вартість 3,19 гривень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Манометр в кількості 1 шт., загальна вартість 5 гривень, знос 100 відсотків;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Баня водяна в кількості 1 шт., 1976 року випуску, загальна вартість 10 гривень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Трубка оптична в кількості 1 шт., 1979 року випуску, інвентарний №11347481, загальна вартість 916 гривень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Тонометр Маклак для вимірювання очного тиску в кількості 1 шт. 1988 року випуску, інвентарний №11346725, загальна вартість 1 гривня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Сканер мед. фізіотерапевтичний лазерний в кількості 1 шт. 1995 року випуску, введений в експлуатацію у 1996 році, інвентарний №10441368, загальна вартість 21776 гривень, знос 100 відсотків;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Апарат УВЧ-66 переносний в кількості 1 шт. 1980 року випуску, введений в експлуатацію у 1980 році інвентарний №10440173, загальна вартість 275 гривень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Апарат високочастотний «Іскра-1» в кількості 1 шт. 1991 року випуску, введений в експлуатацію у 1994 році інвентарний №10441169, загальна вартість 1294 гривні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Інгалятор універсальний «ИУИ-2» в кількості 1 шт. 1985 року випуску, введений в експлуатацію у 1986 році інвентарний №10450022, загальна вартість 582 гривні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Стерилізатор повітряний ГП-40 (шафа сухожарова) в кількості 1 шт. 1991 року випуску, введений в експлуатацію у 1994  році інвентарний №10451122, загальна вартість 969 гривень, знос 100 відсотків;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Апарат «Здоров`я А 31» в кількості 3 шт. 1991 року випуску, введені в експлуатацію у 1994  році інвентарний №10451150, інвентарний №10441227, інвентарний №10441226 загальна вартість 450 гривень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Індикатор швидкості кровотоку в кількості 1 шт. 1987 року випуску, введений в експлуатацію у 1994  році інвентарний №10451259, загальна вартість 347 гривень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смоктувач хірургічний ОХ-10 в кількості 1 шт. 1983 року випуску, введений в експлуатацію у 1983 році інвентарний №10440025, загальна вартість 983 гривні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Холодильник «Чинар» в кількості 1 шт. 1992 року випуску, введений в експлуатацію у 1993 році інвентарний №10480947, загальна вартість 619 гривень, знос 100 відсотків;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Холодильник «Полюс» в кількості 1 шт. 1984 року випуску, введений в експлуатацію у 1985  році інвентарний №10480068, загальна вартість 345 гривень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Холодильник «Днепр» в кількості 1 шт. 1972 року випуску, введений в експлуатацію у 1973  році інвентарний №10480026, загальна вартість 252 гривні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Насосна станція в кількості 1 шт. 2004 року випуску, введена в експлуатацію у 2004 році інвентарний №10492046, загальна вартість 1081 гривня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Комп`ютер 286 з принтером в кількості 1 шт. 1991 року випуску, введений в експлуатацію у 1993  році інвентарний №10481035, загальна вартість 3302 гривні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Комп`ютер 286-12 МН (монітор+клавіатура) в кількості 1 шт.  введений в експлуатацію у 1991 році інвентарний №10480391, загальна вартість 1492 гривні, знос 100 відсотків;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Комп`ютер Celeron 2.4 РІІІ-800 в кількості 1 шт. 2001 року випуску, введений в експлуатацію у 2001 році інвентарний №10481646, загальна вартість 2957 гривень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Комп`ютер б/у СРS-Р-І в кількості 1 шт., введений в експлуатацію у 2002 році інвентарний №10481739, загальна вартість 2077 гривень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Комп`ютер CPS/PC Pentium І з принтером EPSON FX-1170 в кількості 1 шт. 1994 року випуску, введений в експлуатацію у1995 році інвентарний №10481347, загальна вартість 3512 гривень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ринтер E</w:t>
      </w:r>
      <w:r>
        <w:rPr>
          <w:sz w:val="28"/>
          <w:lang w:val="en-US"/>
        </w:rPr>
        <w:t>PSO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FX</w:t>
      </w:r>
      <w:r>
        <w:rPr>
          <w:sz w:val="28"/>
          <w:lang w:val="uk-UA"/>
        </w:rPr>
        <w:t>- 1170 в кількості 2 шт. 2001 року випуску, введені в експлуатацію у 2001 році інвентарний №10481640, інвентарний №10481644, загальна вартість 2470 гривень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Стерилізатор для стерилізації мед. інструментарію в кількості 1 шт., введений в експлуатацію у 2003 році інвентарний №10401822, загальна вартість 2686 гривень, знос 100 відсотків;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Фотометр полум`яний автоматизований ПАЖ-3 в кількості 1 шт. 1991 року випуску, введений в експлуатацію у 1992 році інвентарний №10430803, загальна вартість 1687 гривень, знос 100 відсотків;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Термостат металевий для лабораторії в кількості 1 шт., введений в експлуатацію у  2003 році інвентарний №10451796, загальна вартість 5542 гривні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Електрокардіограф ЕК1т-03М2 в кількості 1 шт. 1992 року випуску, введений в експлуатацію у 1994 році інвентарний №10441108, загальна вартість 2460 гривень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Система діагностична «Амсат» в кількості 1 шт. 1994 року випуску, введена в експлуатацію у1994  році інвентарний №10471294, загальна вартість 1269 гривень, знос 100 відсотків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еоскоп Videotex b2 в кількості 1 шт. 1996 року випуску, введений в експлуатацію у 1996 році інвентарний №10451375, загальна вартість 1405 гривень, знос 100 відсотків;</w:t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івник секретаріату</w:t>
        <w:tab/>
        <w:tab/>
        <w:tab/>
        <w:tab/>
        <w:tab/>
        <w:tab/>
        <w:t>А.В. Смілянець</w:t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0:00Z</dcterms:created>
  <dc:creator>Admin</dc:creator>
  <dc:description/>
  <cp:keywords/>
  <dc:language>en-US</dc:language>
  <cp:lastModifiedBy>Admin</cp:lastModifiedBy>
  <dcterms:modified xsi:type="dcterms:W3CDTF">2010-12-29T14:40:00Z</dcterms:modified>
  <cp:revision>23</cp:revision>
  <dc:subject/>
  <dc:title> </dc:title>
</cp:coreProperties>
</file>