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0 №2 - 16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дозволу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кладення договор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енди майна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19 частини першої статті 43, пункту 5 статті 60 Закону України «Про місцеве самоврядування в Україні», керуючись Законом України «Про оренду державного та комунального майна», рішенням районної ради від 29.01.2009 №36-13/V «Про затвердження типового договору оренди індивідуально визначеного (нерухомого або іншого майна), що належить до районної комунальної власності», рішенням районної ради від 03.04.2007 №14-7/V «Про Методику розрахунку і порядок використання плати за оренду майна», із змінами, внесеними рішеннями від 18.10.2007 №21-8/V, від 21.02.2008 №26-11/V, від 29.01.2009 №36-11/V, від 21.05.2009 №38-10/V, враховуючи клопотання комунального підприємства теплових мереж Черкаського району від 13.12.2010 №439, за погодженням постійної комісії районної ради з питань економічного розвитку села, комунальної власності та державної регуляторної політики, район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звіл комунальному підприємству теплових мереж Черкаського району на укладення договору оренди комп`ютерної техніки в кількості 6 комп`ютерів (6 системних блоків з моніторами) і 1 принтера на загальну суму 29112 гривень з управлінням праці та соціального захисту населення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227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у комунального підприємства теплових мереж Черкаського району Стеблині В.Г. при укладенні договору оренди керуватися рішеннями районної ради, зазначеними у констатуючій част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22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ради                                                                      М.М.Ск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7:00Z</dcterms:created>
  <dc:creator>Admin</dc:creator>
  <dc:description/>
  <cp:keywords/>
  <dc:language>en-US</dc:language>
  <cp:lastModifiedBy>Admin</cp:lastModifiedBy>
  <dcterms:modified xsi:type="dcterms:W3CDTF">2010-12-27T09:37:00Z</dcterms:modified>
  <cp:revision>7</cp:revision>
  <dc:subject/>
  <dc:title> </dc:title>
</cp:coreProperties>
</file>