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4.12.2010 № 2-17 / 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ату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х мереж Черкаського району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„Про місцеве самоврядування в Україні”, пункту 5 статті 55, пункту 1 статті 56 Господарського кодексу України, керуючись Законом України „Про державну реєстрацію юридичних та фізичних осіб – підприємців”, рішенням районної ради від 26.11.2010 №1-8/VІ «Про внесення змін до рішення районної ради від 14.05.2010 №45-1/V «Про районний бюджет на 2010 рік» із змінами, внесеними рішеннями сесій районної ради від 17.06.2010 №48-1/V, від 05.08.2010 №49-3/V та від 21.09.2010 №50-2/V», враховуючи клопотання комунального підприємства теплових мереж Черкаського району від 14.12.2010 №440, за погодженням постійної комісії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в п.10.1 Статуту комунального підприємства теплових мереж Черкаського району (затвердженого рішенням районної ради від 21.12.2006 №9-7/V, в редакції рішень від 16.08.2007 №19-11/V, від 20.09.2007 №20-6/V, від 30.10.2008 №33-6/V та від 10.12.2009 №43-7/V), затвердивши розмір статутного фонду в сумі 1966459,71 (Один мільйон дев'ятсот шістдесят шість тисяч чотириста п’ятдесят дев`ять) гривень 71 копій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директору підприємства Стеблині В.Г. провести державну реєстрацію змін установчих докумен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теплових мереж Черкаського району звільнити від сплати державного мита за державну реєстрацію змін до установчих докум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>М.М. Скля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22:00Z</dcterms:created>
  <dc:creator>Admin</dc:creator>
  <dc:description/>
  <cp:keywords/>
  <dc:language>en-US</dc:language>
  <cp:lastModifiedBy>Admin</cp:lastModifiedBy>
  <cp:lastPrinted>2010-12-27T10:02:00Z</cp:lastPrinted>
  <dcterms:modified xsi:type="dcterms:W3CDTF">2010-12-27T08:02:00Z</dcterms:modified>
  <cp:revision>6</cp:revision>
  <dc:subject/>
  <dc:title> </dc:title>
</cp:coreProperties>
</file>