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"/>
          <w:szCs w:val="2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.12.2010 № 2-20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ийняття до район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ільських, селищ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кладів охорони здоров`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пункту 20 частини першої статті 43, пунктів 2, 5 статті 60 Закону України «Про місцеве самоврядування в Україні», пункту 3 частини першої статті 89 Бюджетного кодексу України, керуючись Законом України «</w:t>
      </w:r>
      <w:r>
        <w:rPr>
          <w:sz w:val="28"/>
          <w:szCs w:val="28"/>
          <w:lang w:val="uk-UA"/>
        </w:rPr>
        <w:t>Про передачу об`єктів права державної та комунальної власності», постановою Кабінету Міністрів України від 21 вересня 1998 року №1482 «Про передачу об`єктів права державної та комунальної власності», рішеннями сільських, селищної рад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`я, матері та дитинства, районна 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ї з питань передачі об`єктів охорони здоров`я із сільської, селищної до районної комунальної власності згідно з додатками 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561"/>
        <w:jc w:val="both"/>
        <w:rPr/>
      </w:pPr>
      <w:r>
        <w:rPr>
          <w:sz w:val="28"/>
          <w:szCs w:val="28"/>
          <w:lang w:val="uk-UA"/>
        </w:rPr>
        <w:t>Прийняти на баланс Черкаської центральної районної лікарні сільські, селищний заклади охорони здоров`я згідно з додатком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561"/>
        <w:jc w:val="both"/>
        <w:rPr/>
      </w:pPr>
      <w:r>
        <w:rPr>
          <w:sz w:val="28"/>
          <w:szCs w:val="28"/>
          <w:lang w:val="uk-UA"/>
        </w:rPr>
        <w:t>Прийняти на баланс Черкаської районної лікарні с. Мошни сільські заклади охорони здоров`я згідно з додатком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омунальної власності виконавчого апарату районної ради внести доповнення до Переліку об`єктів районної комунальної власності та уповноважених орга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 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9.12.2010 №2-20/V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ередачі об`єкта охорони здоров`я із сільської до район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з балансу сільських (селищної)  рад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центральної районної лікар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уськов Микола Володимирович, </w:t>
        <w:tab/>
        <w:tab/>
        <w:t xml:space="preserve">головний лікар центр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йонної лікарні –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жим Ніна Олександрівна,</w:t>
        <w:tab/>
        <w:tab/>
        <w:tab/>
        <w:t>головний бухгалтер центр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йонної лікарні,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(селищний) голова відповідного населеного пунк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відповідної сільської (селищної)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районної ради, закріплені за відповідною сільською рад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Петро Дем`янович,</w:t>
        <w:tab/>
        <w:t>начальник юридичного відділу;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баль Володимир Іванович, </w:t>
        <w:tab/>
        <w:tab/>
        <w:t xml:space="preserve">начальник відділу охоро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доров`я райдерж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ижигалінська Світлана Анатоліївна,</w:t>
        <w:tab/>
        <w:t xml:space="preserve">заступник начальника бюджет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у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йдерж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Тамко Наталія Михайлівна, </w:t>
        <w:tab/>
        <w:tab/>
        <w:tab/>
        <w:t>голова профспілков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центральної районної лікар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>А.В. Сміля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9.12.2010 №2-20/V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ередачі об`єкта охорони здоров`я із сільської до районн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унальної власності з балансу сільських рад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лікарні с. Мош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динюк Сергій  Володимирович, </w:t>
        <w:tab/>
        <w:tab/>
        <w:t>головний лікар районної лікар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–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уденко Валентина Василівна,</w:t>
        <w:tab/>
        <w:tab/>
        <w:t>головний бухгалтер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лікарні,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відповідного населеного пунк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відповідної сільської р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районної ради, закріплені за відповідною сільською радо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Петро Дем`янович,</w:t>
        <w:tab/>
        <w:t>начальник юридичного відділу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баль Володимир Іванович, </w:t>
        <w:tab/>
        <w:tab/>
        <w:t xml:space="preserve">начальник відділу охоро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доров`я райдерж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ижигалінська Світлана Анатоліївна,</w:t>
        <w:tab/>
        <w:t xml:space="preserve">заступник начальника бюджет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у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йдерж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лісник Лариса Павлівна, </w:t>
        <w:tab/>
        <w:tab/>
        <w:t>голова профспілков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йонної лікарні с. Мош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>А.В. Сміля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9.12.2010 №2-20/V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х, селищного закладів охорони здоров`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ередаються на баланс Черкаської центральної районної лікар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Ірдинська селищна лікар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дільнична лікар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ьківська дільнична лікар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ькополянська дільнична лікар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Сагунівська дільнична лікар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Худяківська дільнична лікар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гунівська амбулаторія загальної практики сімейної медици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нимівська амбулаторія загальної практики сімейної медици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іївська амбулаторія загальної практики сімейної медици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нецька амбулаторія загальної практики сімейної медици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дівоцька амбулаторія загальної практики сімейної медици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ківська лікарська амбулаторі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цьківська амбулаторія загальної практики сімейної медици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тірська амбулаторія загальної практики сімейної медици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о-акушерський пункт с. Нечаїв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о-акушерський пункт с. Чорняв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Фельдшерський пункт с. Чубів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й пункт с. Сокирн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й пункт с. Бузу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>А.В. Сміля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9.12.2010 №2-20 /V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х закладів охорони здоров`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аються на баланс Черкаської районної лікарні с. Мош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озірська дільнична лікар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бузівська амбулаторія загальної практики сімейної медици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щенська амбулаторія загальної практики сімейної медици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мейківська амбулаторія загальної практики сімейної медици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ївська амбулаторія загальної практики сімейної медици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більцівська амбулаторія загальної практики сімейної медици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о-акушерський пункт с. Шелепух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й пункт с. Лозів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й пункт с. Гута Межиріць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й пункт с. Станіславч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й пункт с. Первомайсь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й пункт с. Березня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й пункт с. Хрещати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>А.В. Сміля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7:00Z</dcterms:created>
  <dc:creator>Admin</dc:creator>
  <dc:description/>
  <cp:keywords/>
  <dc:language>en-US</dc:language>
  <cp:lastModifiedBy>Loner-XP</cp:lastModifiedBy>
  <cp:lastPrinted>2010-12-28T14:54:00Z</cp:lastPrinted>
  <dcterms:modified xsi:type="dcterms:W3CDTF">2012-07-06T09:07:00Z</dcterms:modified>
  <cp:revision>2</cp:revision>
  <dc:subject/>
  <dc:title>РІШЕННЯ</dc:title>
</cp:coreProperties>
</file>