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512049500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 29.12. 2010 № </w:t>
            </w:r>
            <w:r>
              <w:rPr>
                <w:sz w:val="28"/>
                <w:szCs w:val="28"/>
                <w:lang w:val="uk-UA"/>
              </w:rPr>
              <w:t>2 – 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 xml:space="preserve">м.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 районний бюджет</w:t>
            </w:r>
          </w:p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 20</w:t>
            </w:r>
            <w:r>
              <w:rPr>
                <w:sz w:val="28"/>
                <w:szCs w:val="28"/>
                <w:lang w:val="uk-UA" w:eastAsia="en-US"/>
              </w:rPr>
              <w:t xml:space="preserve">11 </w:t>
            </w:r>
            <w:r>
              <w:rPr>
                <w:sz w:val="28"/>
                <w:szCs w:val="28"/>
                <w:lang w:val="en-US" w:eastAsia="en-US"/>
              </w:rPr>
              <w:t>рік</w:t>
            </w:r>
            <w:r>
              <w:rPr>
                <w:sz w:val="28"/>
                <w:szCs w:val="28"/>
                <w:lang w:val="uk-UA" w:eastAsia="en-US"/>
              </w:rPr>
              <w:t xml:space="preserve">  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 xml:space="preserve"> 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ті 77 Бюджетного кодексу України, п.17 частини першої ст.43, ст.  61 Закону України “Про місцеве самоврядування в Україні”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загальний обсяг доходів районного бюджету на 2011 рік у сумі 173869,8 тис.гривень, у тому числі доходів загального фонду у сумі    171124,0 тис.гривень, спеціального фонду – 2745,8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6 Закону України „Про Державний бюджет України на 2011 рік ”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59721,0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08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субвенції з обласного бюджету місцевим бюджетам - у сумі 115,5 тис.гривень , із яких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надходять до районного бюджету з сільських бюджетів -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загальний обсяг видатків районного бюджету на 2011 рік у сумі  173869,8 тис.гривень, в тому числі обсяг видатків загального фонду бюджету у сумі 171124,0 тис.гривень та  видатків спеціального фонду бюджету – 2745,8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видатків за тимчасовою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становити розмір оборотного  касового  залишку бюджетних коштів  районного бюджету на 2011 рік в сумі  1000,0  тис.гривень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Затвердити обсяги міжбюджетних трансфертів на 2011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венції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та  компенсацію за пільговий проїзд окремих категорій громадян  </w:t>
      </w:r>
      <w:r>
        <w:rPr>
          <w:rFonts w:cs="Times New Roman" w:ascii="Times New Roman" w:hAnsi="Times New Roman"/>
          <w:sz w:val="28"/>
          <w:szCs w:val="28"/>
        </w:rPr>
        <w:t>– у сумі 1536,9 тис.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408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обласного бюджету місцевим бюджетам - у сумі 115,5 тис.гривень , із яких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ації вирівнювання бюджетам сіл та селищу Ірдинь - у сумі             1137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10,6 тис.грив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Установити, що перерахування міжбюджетних трансфертів (дотації вирівнювання) сільським та селищному бюджетам здійснюється Головним управлінням Державного казначейства у Черкаській області у межах річного обсягу шляхом застосування нормативів щоденних відрахувань, визначених у додатку 4.2., від надходжень до загального фонду районного бюдже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податку на доходи фізичних осіб, крім</w:t>
      </w:r>
      <w:r>
        <w:rPr/>
        <w:t xml:space="preserve"> </w:t>
      </w:r>
      <w:r>
        <w:rPr>
          <w:sz w:val="28"/>
          <w:szCs w:val="28"/>
          <w:lang w:val="uk-UA"/>
        </w:rPr>
        <w:t>фіксованого податку на доходи фізичних осіб від зайняття  підприємницькою діяльніс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дотації вирівнювання з державного бюджет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  коштів, що перераховуються з сільських бюджетів районному бюджет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разі, якщо суми дотації вирівнювання недоодержані місцевими бюджетами згідно з помісячним розписом районного бюджету шляхом застосування нормативів щоденних відрахувань, визначених у додатку 4.2. цього рішення, управління Державного казначейства в районі на основі розпоряджень фінансового управління перераховує на рахунок відповідного місцевого бюджету недоотриману місячну суму дотації вирівнювання із  загального фонду районного бюджету  не пізніше 10 числа місяця, наступного за звітним, а </w:t>
      </w:r>
      <w:r>
        <w:rPr>
          <w:sz w:val="28"/>
          <w:szCs w:val="28"/>
          <w:lang w:val="uk-UA" w:eastAsia="en-US"/>
        </w:rPr>
        <w:t>недоодержані річні суми – не пізніше 20 грудня.</w:t>
      </w:r>
    </w:p>
    <w:p>
      <w:pPr>
        <w:pStyle w:val="Normal"/>
        <w:spacing w:before="0" w:after="1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6. Перерахування коштів до районного бюджету з бюджетів сіл здійснюється Головним управлінням Державного казначейства у Черкаській області за рахунок надходжень доходів, що враховуються при визначенні міжбюджетних трансфертів відповідних бюджетів (стаття 64 Бюджетного кодексу України) згідно  з нормативами щоденних відрахувань визначених у додатку 4.1. Суми недоодержаних коштів, що передаються з бюджетів сіл до районного бюджету шляхом застосування нормативів щоденних відрахувань перераховуються управлінням Державного казначейства в районі на підставі платіжних доручень відповідних рад щоквартально до 25 числа останнього місяця звітного кварталу, а </w:t>
      </w:r>
      <w:r>
        <w:rPr>
          <w:sz w:val="28"/>
          <w:szCs w:val="28"/>
          <w:lang w:val="uk-UA" w:eastAsia="en-US"/>
        </w:rPr>
        <w:t xml:space="preserve">недоодержані річні суми </w:t>
      </w:r>
      <w:r>
        <w:rPr>
          <w:sz w:val="28"/>
          <w:szCs w:val="28"/>
          <w:lang w:val="uk-UA"/>
        </w:rPr>
        <w:t>коштів, що передаються з бюджетів сіл до районного бюджету</w:t>
      </w:r>
      <w:r>
        <w:rPr>
          <w:sz w:val="28"/>
          <w:szCs w:val="28"/>
          <w:lang w:val="uk-UA" w:eastAsia="en-US"/>
        </w:rPr>
        <w:t xml:space="preserve"> – не пізніше 20 груд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7. Джерелами формування загального фонду районного бюджету є надходження згідно з статтями 66, 69 Бюджетного кодексу України . 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Установити,  що джерелами формування спеціального фонду районного бюджету у 2011 році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1  Надходження до бюджету розвит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 від відчуження майна, що перебуває в районній    комунальній            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и, що передаються із загального фонду районного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2 Власні надходження бюджетних установ, які утримуються за рахунок коштів районного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3 Надходження коштів від відшкодування втрат сільськогосподарського і лісогосподарськ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4 Надходження  до цільового фонду, утвореного районною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5 Інші надходження, передбачені статтею 20 Закону України „Про Державний бюджет України на 2011 ”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шти  спеціального фонду районного бюджету витрачаються на заходи, передбачені законодавством.</w:t>
      </w:r>
    </w:p>
    <w:p>
      <w:pPr>
        <w:pStyle w:val="Normal"/>
        <w:spacing w:lineRule="atLeast" w:line="18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рядники бюджетних коштів беруть зобов’язання за спеціальним фондом бюджету виключно в межах відповідних фактичних надходжень до спеціального фонду бюджету.</w:t>
      </w:r>
    </w:p>
    <w:p>
      <w:pPr>
        <w:pStyle w:val="Normal"/>
        <w:spacing w:lineRule="atLeast" w:line="180" w:before="0" w:after="120"/>
        <w:ind w:firstLine="567"/>
        <w:jc w:val="both"/>
        <w:rPr/>
      </w:pPr>
      <w:r>
        <w:rPr>
          <w:sz w:val="28"/>
          <w:szCs w:val="28"/>
          <w:lang w:val="uk-UA"/>
        </w:rPr>
        <w:t>Якщо обсяги власних надходжень бюджетних установ перевищують відповідні витрати, встановлені додатком № 3 до цього рішення, розпорядник бюджетних коштів передбачає спрямування таких сум у першу чергу на погашення заборгованості з оплати праці, нарахувань на заробітну плату, комунальних послуг та енергоносіїв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якщо відсутня така заборгованість, розпорядник бюджетних коштів спрямовує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відсотків коштів – на заходи, які здійснюються за рахунок відповідних надходж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відсотків коштів – на заходи, які необхідні для виконання основних функцій, але не забезпечені коштами загального фонду бюджету за відповідною бюджетною програмою (функцією)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цьому розпорядник бюджетних коштів здійснює коригування обсягів взятих бюджетних зобов’язань по загальному фонду бюджету для проведення видатків по цих зобов’язаннях із спеціального фонду бюджету.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твердити  перелік захищених статей видатків загального фонду районного бюджету на 2011 рік за їх економічною структурою: </w:t>
      </w:r>
    </w:p>
    <w:p>
      <w:pPr>
        <w:pStyle w:val="Normal"/>
        <w:ind w:left="851"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лата праці працівників бюджетних установ (код 1110);</w:t>
      </w:r>
    </w:p>
    <w:p>
      <w:pPr>
        <w:pStyle w:val="Normal"/>
        <w:ind w:left="851" w:right="567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 (код 1120);</w:t>
      </w:r>
    </w:p>
    <w:p>
      <w:pPr>
        <w:pStyle w:val="Normal"/>
        <w:ind w:right="567" w:firstLine="1134"/>
        <w:jc w:val="both"/>
        <w:rPr/>
      </w:pPr>
      <w:r>
        <w:rPr>
          <w:sz w:val="28"/>
          <w:szCs w:val="28"/>
        </w:rPr>
        <w:t>придбання медикаментів та перев’яз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ів</w:t>
      </w:r>
      <w:r>
        <w:rPr>
          <w:sz w:val="28"/>
          <w:szCs w:val="28"/>
          <w:lang w:val="uk-UA"/>
        </w:rPr>
        <w:br/>
        <w:t xml:space="preserve">               </w:t>
      </w:r>
      <w:r>
        <w:rPr>
          <w:sz w:val="28"/>
          <w:szCs w:val="28"/>
        </w:rPr>
        <w:t>(к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32);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безпечення продуктами харчування (код 1133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лата 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енергоносіїв (код 1160);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трансферти місцевим бюджетам код 1320);</w:t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ансферти   населенню (код 1340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Розпорядникам коштів районного бюдж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567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-  забезпечити в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;  проведення розрахунків за електричну енергію, теплову енергію, водопостачання, водовідведення, природний газ</w:t>
      </w:r>
      <w:r>
        <w:rPr>
          <w:sz w:val="28"/>
          <w:szCs w:val="28"/>
          <w:lang w:val="uk-UA"/>
        </w:rPr>
        <w:t xml:space="preserve"> та послуги зв’язку</w:t>
      </w:r>
      <w:r>
        <w:rPr>
          <w:sz w:val="28"/>
          <w:szCs w:val="28"/>
        </w:rPr>
        <w:t>, які споживаються бюджетними установами і організаціями, не допускаючи будь-якої простроченої заборгованості із зазначених видатк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ановити 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ліміти споживання енергоносіїв </w:t>
      </w:r>
      <w:r>
        <w:rPr>
          <w:sz w:val="28"/>
          <w:szCs w:val="28"/>
          <w:lang w:val="uk-UA"/>
        </w:rPr>
        <w:t xml:space="preserve">у фізичних обсягах </w:t>
      </w:r>
      <w:r>
        <w:rPr>
          <w:sz w:val="28"/>
          <w:szCs w:val="28"/>
        </w:rPr>
        <w:t>по кожній бюджетній установі, виходячи з обсягів призначень</w:t>
      </w:r>
      <w:r>
        <w:rPr>
          <w:sz w:val="28"/>
          <w:szCs w:val="28"/>
          <w:lang w:val="uk-UA"/>
        </w:rPr>
        <w:t xml:space="preserve">, передбачених </w:t>
      </w:r>
      <w:r>
        <w:rPr>
          <w:sz w:val="28"/>
          <w:szCs w:val="28"/>
        </w:rPr>
        <w:t xml:space="preserve">розпорядникам бюджетних коштів у </w:t>
      </w:r>
      <w:r>
        <w:rPr>
          <w:sz w:val="28"/>
          <w:szCs w:val="28"/>
          <w:lang w:val="uk-UA"/>
        </w:rPr>
        <w:t>додатку 3 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1. Продовжити до 31.12.2011  термін повернення до районного бюджету позичок, наданих управлінню агропромислового розвитку райдержадміністрації в минулі роки на фінансову підтримку сільгосптоваровиробників району,  у сумі 38,3 тис.грив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рахувати клопотання управління агропромислового розвитку райдержадміністрації та не нараховувати пеню за порушення строків повернення зазначених позичок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учити районній державній адміністрації, у разі необхідності, отримувати позички в  Головному управлінні Державного казначейства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 xml:space="preserve"> в області для покриття тимчасових касових розривів, що виникають у процесі виконання районного бюдж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датки 1- 4.1, 4.2   до цього рішення є його невід’ємною части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             В.А.Орел     </w:t>
      </w:r>
    </w:p>
    <w:sectPr>
      <w:footerReference w:type="default" r:id="rId4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2:00Z</dcterms:created>
  <dc:creator>Oleg</dc:creator>
  <dc:description/>
  <cp:keywords/>
  <dc:language>en-US</dc:language>
  <cp:lastModifiedBy>Loner-XP</cp:lastModifiedBy>
  <cp:lastPrinted>2011-01-24T11:22:00Z</cp:lastPrinted>
  <dcterms:modified xsi:type="dcterms:W3CDTF">2012-07-06T11:22:00Z</dcterms:modified>
  <cp:revision>2</cp:revision>
  <dc:subject/>
  <dc:title>Начальник фінансового управління                                       В</dc:title>
</cp:coreProperties>
</file>