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Georgia" w:hAnsi="Georgia" w:cs="Georgia"/>
          <w:b/>
          <w:b/>
          <w:sz w:val="36"/>
          <w:szCs w:val="36"/>
          <w:u w:val="none"/>
        </w:rPr>
      </w:pPr>
      <w:r>
        <w:rPr>
          <w:rFonts w:cs="Georgia" w:ascii="Georgia" w:hAnsi="Georgia"/>
          <w:b/>
          <w:sz w:val="36"/>
          <w:szCs w:val="36"/>
          <w:u w:val="none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  <w:u w:val="none"/>
        </w:rPr>
      </w:pPr>
      <w:r>
        <w:rPr>
          <w:rFonts w:cs="Georgia" w:ascii="Georgia" w:hAnsi="Georgia"/>
          <w:b/>
          <w:sz w:val="32"/>
          <w:szCs w:val="36"/>
          <w:u w:val="none"/>
        </w:rPr>
      </w:r>
    </w:p>
    <w:p>
      <w:pPr>
        <w:pStyle w:val="Heading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4.12.2010 №2 - 4 / VІ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 Чер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Про Положення про постійні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місії районної рад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ідповідно до пункту 15 статті 47 Закону України “Про місцеве самоврядування в Україні”,</w:t>
      </w:r>
      <w:r>
        <w:rPr/>
        <w:t xml:space="preserve"> </w:t>
      </w:r>
      <w:r>
        <w:rPr>
          <w:sz w:val="28"/>
          <w:szCs w:val="28"/>
        </w:rPr>
        <w:t xml:space="preserve">за погодженням постійної комісії районної ради з питань регламенту, законності і правопорядку, депутатської етики та місцевого самоврядування, </w:t>
      </w:r>
      <w:r>
        <w:rPr>
          <w:sz w:val="28"/>
        </w:rPr>
        <w:t>районна рада ВИРІШИЛ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Затвердити Положення про постійні комісії районної ради згідно з додатко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онтроль за дотриманням Положення покласти на голів постійних комісі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олова  ради</w:t>
        <w:tab/>
        <w:tab/>
        <w:tab/>
        <w:tab/>
        <w:tab/>
        <w:tab/>
        <w:tab/>
        <w:tab/>
        <w:t>М.М.Скляр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ід 24.12.2010 № 2- 4 /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Cs w:val="28"/>
          <w:u w:val="none"/>
        </w:rPr>
      </w:pPr>
      <w:r>
        <w:rPr>
          <w:szCs w:val="28"/>
          <w:u w:val="none"/>
        </w:rPr>
        <w:t>ПОЛОЖЕННЯ</w:t>
      </w:r>
    </w:p>
    <w:p>
      <w:pPr>
        <w:pStyle w:val="Heading3"/>
        <w:spacing w:lineRule="auto" w:line="240"/>
        <w:rPr>
          <w:szCs w:val="28"/>
          <w:u w:val="none"/>
        </w:rPr>
      </w:pPr>
      <w:r>
        <w:rPr>
          <w:szCs w:val="28"/>
          <w:u w:val="none"/>
        </w:rPr>
        <w:t>про постійні комісії районної ради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Постійні комісії є органами ради, обираються нею з числа її  депутатів на строк повноважень ради для вивчення, попереднього розгляду і підготовки питань, які належать до її відання, здійснення контролю за виконанням рішень. Постійні комісії діють у відповідності із ст. 47 Закону України “Про місцеве самоврядування в Україні” і цим Положенням. Депутат може входити до складу лише однієї комісії на підставі поданої заяви. Заява депутата про перехід до складу іншої постійної комісії подається голові ради для подальшого розгляду сесіє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ійні комісії обираються у складі голови і членів комісії. Внутрішню структуру комісія визначає своїм рішенням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ab/>
        <w:t>При необхідності рада може змінити перелік, функціональну спрямованість, чисельний склад, переобрати персональний склад постійних комісі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ійні комісії за дорученням ради або за власною ініціативою попередньо розглядають проекти програм соціально-економічного і культурного розвитку, місцевого бюджету, звіти про виконання програм і бюджету, вивчають і готують питання про стан та розвиток відповідних галузей господарського і соціально-культурного будівництва, інші питання, які вносяться на розгляд ради, розробляють проекти рішень ради та готують висновки з цих питань, здійснюють контроль за виконанням рішень, виступають на сесіях ради з доповідями і співдоповід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ійні комісії з питань, які належать до їх відання та в порядку, визначеному законом, мають право отримувати необхідні матеріали і документи від керівників органів виконавчої влади, органів місцевого самоврядування та їх посадових осіб, а також керівників правоохоронних та контролюючих органів, підприємств, установ та організацій незалежно від форми власності, розташованих на території відповідної ра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ізація роботи постійної комісії ради покладається на голову комісії. Голова комісії формує порядок денний, скликає і веде засідання комісії, дає доручення членам комісії, представляє комісію у відносинах з іншими органами, організовує роботу по реалізації висновків і рекомендацій комісії, звітує про роботу комісії на сесії районної ради.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ідання постійної комісії скликається в міру необхідності і є правомочним, якщо в ньому беруть участь не менш як половина від загального складу комісії. На засідання комісії обов`язково складається протокол секретарем комісії, а в разі його відсутності – членом комісії за дорученням голови. Протоколи постійної комісії відповідно до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</w:rPr>
        <w:t>Переліку типових документів, що утворюються в діяльності органів державної влади та місцевого самоврядування, інших підприємств, установ та організацій, затвердженого наказом головного архівного управління при Кабінету Міністрів України від 20.07.1998 №41 мають постійний термін зберігання та передаються до архівного відділу райдержадміністрації в установленому порядку. Протокол засідання постійної комісії є підставою для виплати добових депутатам, які проживають і працюють за межами міста Черкаси та брали участь у засідання постійної комісії.</w:t>
      </w:r>
      <w:r>
        <w:rPr>
          <w:sz w:val="28"/>
          <w:szCs w:val="28"/>
        </w:rPr>
        <w:t xml:space="preserve"> Протоколи засідань комісії підписуються головою і секретарем коміс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вивчення і розгляду питань постійні комісії готують висновки і рекомендації. Висновки і рекомендації постійної комісії приймаються більшістю голосів від загального складу комісії і підписуються головуючим на засіданні комісії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сновок комісії – це ухвалене комісією рішення з питання, яке віднесене до її компетенції, вивчалося комісією і ґрунтується на узагальненні всіх необхідних і достатніх пропозицій, матеріалів, довідок спеціалістів, експертів, зацікавлених сторін і осіб. Висновок комісії, який належить врахувати  при підготовці проекту рішення районної ради надсилається до виконавчого апарату районної рад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ації комісії – це ухвалене комісією рішення з питання, яке віднесене до її компетенції, вивчалося комісією і стосується внесення змін у діяльність органів влади, підприємств, установ, організацій і посадових осіб, що розміщені або проводять свою діяльність на території району. Рекомендації комісії повинні містити обґрунтування (аналіз стану справ, констатація недоліків або порушень), конкретні пропозиції і термін їх впровадже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комендації постійних комісій підлягають розгляду посадовими особами органів, підприємств, установ, організацій, не залежно від форми власності. Про результати розгляду і вжиті заходи повинно бути повідомлено комісіям у встановлений ними стро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ня, які належать до відання кількох постійних комісій, можуть розглядатися постійними комісіями спільно. Висновки і рекомендації, прийняті постійними комісіями на їх спільних засіданнях, підписуються головами відповідних постійних комісі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ідання постійних комісій проводиться відкрито. У засіданнях комісій можуть брати участь представники органів державної виконавчої влади, підприємств, установ, організацій, працівники виконавчого апарату районної ради, закріплені за цими комісіями, а також депутати, які не входять до складу даної комісії з правом дорадчого голосу. На засідання можуть запрошуватись представники засобів масової інформації, інші особи. Склад запрошених визначається головою постійної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рішенням комісії засідання може бути закрити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и працюють у постійних комісіях на громадських засад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 постійної комісії зобов'язаний приймати участь у діяльності комісії, сприяти виконанню її висновків та рекомендацій, виконувати доручення комісії та її голов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ійні комісії є підзвітними раді та відповідальними перед н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івник секретаріату</w:t>
        <w:tab/>
        <w:tab/>
        <w:tab/>
        <w:tab/>
        <w:tab/>
        <w:tab/>
        <w:tab/>
        <w:t>А.В. Смілянець</w:t>
      </w:r>
    </w:p>
    <w:sectPr>
      <w:type w:val="nextPage"/>
      <w:pgSz w:w="11906" w:h="16838"/>
      <w:pgMar w:left="1134" w:right="680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48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1:00Z</dcterms:created>
  <dc:creator>Admin</dc:creator>
  <dc:description/>
  <cp:keywords/>
  <dc:language>en-US</dc:language>
  <cp:lastModifiedBy>Admin</cp:lastModifiedBy>
  <cp:lastPrinted>2010-12-09T17:29:00Z</cp:lastPrinted>
  <dcterms:modified xsi:type="dcterms:W3CDTF">2010-12-27T07:16:00Z</dcterms:modified>
  <cp:revision>20</cp:revision>
  <dc:subject/>
  <dc:title> </dc:title>
</cp:coreProperties>
</file>