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7"/>
        </w:rPr>
        <w:t>24.12.2010 №2- 8 /VІ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о Положення про відшкодування </w:t>
      </w:r>
    </w:p>
    <w:p>
      <w:pPr>
        <w:pStyle w:val="Normal"/>
        <w:spacing w:lineRule="auto" w:line="360"/>
        <w:rPr/>
      </w:pPr>
      <w:r>
        <w:rPr>
          <w:sz w:val="28"/>
        </w:rPr>
        <w:t>добових витрат депутатам районної рад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ідповідно до пункту 4 частини першої статі 43 Закону України „Про місцеве самоврядування в Україні”, пункту 2 статті 32 Закону України „Про статус депутатів місцевих рад”, керуючись постановою Кабінету Міністрів України від 23.04.1999 №663 “Про норми відшкодування витрат на відрядження в межах України та за кордон” (із змінами), за погодженням постійної комісії районної ради з питань бюджету, фінансів та соціального забезпечення  районна рада ВИРІ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Затвердити Положення про відшкодування добових витрат депутатам районної ради (Додаток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ефіцієнти до норм виплати добових витрат депутатам районної ради по населених пунктах (Додаток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нтроль за дотриманням Положення покласти на начальника фінансово-господарського відділу виконавчого апарату районної ради Мирошниченко О.В. та постійну комісію районної ради з питань бюджету, фінансів та соціального забезпеченн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олова ради</w:t>
        <w:tab/>
        <w:tab/>
        <w:tab/>
        <w:tab/>
        <w:tab/>
        <w:tab/>
        <w:tab/>
        <w:tab/>
        <w:t>М.М.Скляр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7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360"/>
        <w:ind w:right="-50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7"/>
        </w:rPr>
        <w:t>24.12.2010 №2- 8 /VІ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П О Л О Ж Е Н Н 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 відшкодування добових витра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епутатам районної рад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У зв'язку з обмеженим фінансуванням, установити для депутатів районної ради, які беруть участь у пленарних засіданнях, засіданнях президії та постійних комісій районної ради норми відшкодування добових витрат відповідно до затверджених коефіцієнтів по населених пунктах райо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иплата добових здійснюється на підставі протоколів сесії, президії та постійних комісій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Депутатам, які без поважних причин залишили пленарне засідання, засідання президії, постійної комісії, добові витрати не відшкодовуються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Депутатам районної ради, які проживають або працюють в м. Черкаси добові не відшкодовують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ерівник секретаріату </w:t>
        <w:tab/>
        <w:tab/>
        <w:tab/>
        <w:tab/>
        <w:tab/>
        <w:tab/>
        <w:t>А. В. Смілянец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7"/>
        </w:rPr>
        <w:tab/>
        <w:tab/>
        <w:tab/>
        <w:tab/>
        <w:tab/>
        <w:tab/>
        <w:tab/>
        <w:t>Д О Д А Т О К 2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ab/>
        <w:tab/>
        <w:tab/>
        <w:tab/>
        <w:t>від 24.12.2010 №2- 8 /VІ</w:t>
      </w:r>
    </w:p>
    <w:p>
      <w:pPr>
        <w:pStyle w:val="Heading1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  <w:t>Коефіцієнти до норм виплати добових вит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 районної ради по населених пункта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,0 -  30 грн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,500 – 15 грн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,667 – 20 грн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,833 – 25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йбузи</w:t>
        <w:tab/>
        <w:tab/>
        <w:tab/>
        <w:t>0,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ілозір'я</w:t>
        <w:tab/>
        <w:tab/>
        <w:tab/>
        <w:t>0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дище</w:t>
        <w:tab/>
        <w:tab/>
        <w:tab/>
        <w:t>0,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гуни</w:t>
        <w:tab/>
        <w:tab/>
        <w:tab/>
        <w:t>0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ронимівка</w:t>
        <w:tab/>
        <w:tab/>
        <w:t>0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убіївка</w:t>
        <w:tab/>
        <w:tab/>
        <w:tab/>
        <w:t>0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уманці</w:t>
        <w:tab/>
        <w:tab/>
        <w:tab/>
        <w:t>0,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Ірдинь</w:t>
        <w:tab/>
        <w:tab/>
        <w:tab/>
        <w:t>0,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умейки</w:t>
        <w:tab/>
        <w:tab/>
        <w:tab/>
        <w:t>0,8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еськи</w:t>
        <w:tab/>
        <w:tab/>
        <w:tab/>
        <w:t xml:space="preserve">0,5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шни</w:t>
        <w:tab/>
        <w:tab/>
        <w:tab/>
        <w:t>0,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уська Поляна</w:t>
        <w:tab/>
        <w:t>0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агунівка</w:t>
        <w:tab/>
        <w:tab/>
        <w:t>0,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видівок</w:t>
        <w:tab/>
        <w:tab/>
        <w:t>0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офіївка</w:t>
        <w:tab/>
        <w:tab/>
        <w:t>0,8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тепанки</w:t>
        <w:tab/>
        <w:tab/>
        <w:t>0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убільці</w:t>
        <w:tab/>
        <w:tab/>
        <w:t>0,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Хацьки</w:t>
        <w:tab/>
        <w:tab/>
        <w:tab/>
        <w:t>0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Худяки</w:t>
        <w:tab/>
        <w:tab/>
        <w:tab/>
        <w:t>0,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Хутори</w:t>
        <w:tab/>
        <w:tab/>
        <w:tab/>
        <w:t>0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Червона Слобода</w:t>
        <w:tab/>
        <w:t>0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Чорнявка</w:t>
        <w:tab/>
        <w:tab/>
        <w:t>0,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Яснозір'я</w:t>
        <w:tab/>
        <w:tab/>
        <w:t>0,8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ерівник секретаріату </w:t>
        <w:tab/>
        <w:tab/>
        <w:tab/>
        <w:tab/>
        <w:tab/>
        <w:tab/>
        <w:t>А. В. Смілянець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2:00Z</dcterms:created>
  <dc:creator>Admin</dc:creator>
  <dc:description/>
  <cp:keywords/>
  <dc:language>en-US</dc:language>
  <cp:lastModifiedBy>Admin</cp:lastModifiedBy>
  <cp:lastPrinted>2010-12-08T17:40:00Z</cp:lastPrinted>
  <dcterms:modified xsi:type="dcterms:W3CDTF">2010-12-27T07:36:00Z</dcterms:modified>
  <cp:revision>8</cp:revision>
  <dc:subject/>
  <dc:title> </dc:title>
</cp:coreProperties>
</file>