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.12.2010 №2 -9 / VІ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значення гол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и „Сільські обрі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0 частини першої статті 43 Закону України „Про місцеве самоврядування в Україні”, керуючись постановою Кабінету Міністрів України від 15.03.1999 №377 „Про реалізацію статей 14 і 16 Закону України „Про державну підтримку засобів масової інформації та соціальний захист журналістів”, листом Головного управління з питань внутрішньої політики облдержадміністрації від 21.03.2006 №204-04, Статуту редакції газети „Сільські обрії”, враховуючи рішення трудового колективу редакції газети „Сільські обрії” від 20.12.2010 протокол №3, клопотання Черкаської районної державної адміністрації від 15.12.2010 №627/01-40, за погодженням постійної комісії районної ради з питань економічного розвитку села, комунальної власності та державної регуляторної політики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чити з 1 січня 2011 року на посаду головного редактора районної газети „Сільські обрії” Калиновську Тетяну Станіславі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тановити головному редактору районної газети „Сільські обрії” Калиновській Тетяні Станіславів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овий оклад згідно з штатним розпис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у за вислугу років залежно від стажу державної служби визначеного Порядком обчислення стажу роботи для встановлення щомісячної надбавки за вислугу ро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голови районної державної адміністрації Короля Ю.П., заступника голови районної ради Орла В.А.,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М. 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0:00Z</dcterms:created>
  <dc:creator>Admin</dc:creator>
  <dc:description/>
  <cp:keywords/>
  <dc:language>en-US</dc:language>
  <cp:lastModifiedBy>Admin</cp:lastModifiedBy>
  <cp:lastPrinted>2010-12-24T12:45:00Z</cp:lastPrinted>
  <dcterms:modified xsi:type="dcterms:W3CDTF">2010-12-24T10:46:00Z</dcterms:modified>
  <cp:revision>6</cp:revision>
  <dc:subject/>
  <dc:title> </dc:title>
</cp:coreProperties>
</file>