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4.11.2012 № 20- 1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и Господар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експлуа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ь Черкаської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 на 2012-2013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16 частини першої статті 43, частини третьої статті 60 Закону України  «Про місцеве самоврядування в Україні», враховуючи клопотання Господарського управління експлуатації приміщень Черкаської районної ради від 08.11.2012 №250, з метою фінансової підтримки Господарського управління  експлуатації приміщень Черкаської районної ради, за  погодженням постійної комісії районної ради з питань  економічного розвитку села, комунальної власності та державної  регуляторної політики, президії,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підтримки Господарського управління експлуатації приміщень Черкаської районної ради на 2012-2013 роки, затвердженої рішенням районної ради від 06.03.2012 №15 - 7 / VІ (із змінами, внесеними рішенням районної ради від 23.10.2012 №19 - 6 / VІ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вши розділ третій у нов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 Фінансове забезпеч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щення Черкаської районної ради є об`єктом  спільної власності територіальних громад сіл, селища. В даному приміщенні розміщені управління, відділи районної державної адміністрації та відповідні служби району, які здійснюють адміністративні та виконавчі функції територіальним громадам сіл, селищ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ериторіальні громади сіл, селища безпосередньо або через органи місцевого самоврядування можуть об`єднувати на договірних засадах на праві спільної власності об`єкти права комунальної власності, а також кошти  місцевих бюджетів для виконання спільних проектів або для спільного фінансування (утримання) комунальних підприємств, організ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ове забезпечення виконання Програми здійснюється за рахунок власних коштів, коштів районного, сільських, селищного бюджетів, як внесків до статутного фонду, для компенсації витрат на утримання приміщень, які передані в оренду районній державній адміністрації та її самостійним структурним підрозділам в обсязі коштів, які не передбачені на ці цілі в їх кошторисах та на виконання Програм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вши останнє речення преамбули Програми після слів «кошти виділені з районного бюджету» словами «кошти сільських, селищного бюджеті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алишити за Господарським управлінням експлуатації приміщень Черкаської районної ради, відділом комунальної власності виконавчого апарату районної ради та постійною комісіє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8:00Z</dcterms:created>
  <dc:creator>Tanya</dc:creator>
  <dc:description/>
  <cp:keywords/>
  <dc:language>en-US</dc:language>
  <cp:lastModifiedBy>Tanya</cp:lastModifiedBy>
  <cp:lastPrinted>2012-11-14T14:12:00Z</cp:lastPrinted>
  <dcterms:modified xsi:type="dcterms:W3CDTF">2012-11-15T06:48:00Z</dcterms:modified>
  <cp:revision>2</cp:revision>
  <dc:subject/>
  <dc:title> </dc:title>
</cp:coreProperties>
</file>