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2 №21 -10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районної прогр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читель» на 2002-2012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Черкаської районної державної адміністрації від 17.12.2012 №1815/02, за погодженням постійної комісії районної ради з питань освіти, культури, молоді та спорту,  президії, районна р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виконання районної програми «Вчитель» на 2002-2012 роки взяти до відома (додається). </w:t>
      </w:r>
      <w:r>
        <w:rPr>
          <w:sz w:val="28"/>
        </w:rPr>
        <w:t>Відзначити, що всі заклади освіти укомплектовані педагогічними кадрами, зберігається позитивна динаміка росту освітнього рівня педагог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 зв`язку з закінченням терміну дії та виконанням районної програми </w:t>
      </w:r>
      <w:r>
        <w:rPr>
          <w:sz w:val="28"/>
          <w:szCs w:val="28"/>
        </w:rPr>
        <w:t>«Вчитель» на 2002-2012 роки</w:t>
      </w:r>
      <w:r>
        <w:rPr>
          <w:sz w:val="28"/>
        </w:rPr>
        <w:t>, зняти її з контр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2:00Z</dcterms:created>
  <dc:creator>Tanya</dc:creator>
  <dc:description/>
  <dc:language>en-US</dc:language>
  <cp:lastModifiedBy>Сергей</cp:lastModifiedBy>
  <dcterms:modified xsi:type="dcterms:W3CDTF">2013-01-11T09:52:00Z</dcterms:modified>
  <cp:revision>2</cp:revision>
  <dc:subject/>
  <dc:title/>
</cp:coreProperties>
</file>