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2.2012 №21 - 12 / V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хід виконання «Районн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ої програми «Медичн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ри» на 2011-2015 ро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пункту 16 частини першої статті 43 Закону України «Про місцеве самоврядування в Україні», враховуючи пояснюючу записку Черкаської центральної районної лікарні від 11.12.2012 №07/2668, за погодженням постійної комісії районної ради з питань охорони здоров`я, матері і дитинства, президії, районн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формацію про хід виконання «Районної Комплексної програми «Медичні кадри» на 2011-2015 роки» взяти до відома (додається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комендувати фінансовому управлінню районної державної адміністрації вишукати можливість збільшення  фінансування «Районної Комплексної програми «Медичні кадри» на 2011-2015 роки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родовжити постійній комісії районної ради з питань охорони здоров`я, матері і дитин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ради</w:t>
        <w:tab/>
        <w:tab/>
        <w:tab/>
        <w:tab/>
        <w:tab/>
        <w:tab/>
        <w:t>М.І.Смір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46:00Z</dcterms:created>
  <dc:creator>1</dc:creator>
  <dc:description/>
  <dc:language>en-US</dc:language>
  <cp:lastModifiedBy>Сергей</cp:lastModifiedBy>
  <cp:lastPrinted>2013-01-02T16:48:00Z</cp:lastPrinted>
  <dcterms:modified xsi:type="dcterms:W3CDTF">2013-01-11T10:46:00Z</dcterms:modified>
  <cp:revision>2</cp:revision>
  <dc:subject/>
  <dc:title/>
</cp:coreProperties>
</file>