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№ 21-14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«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галузі свин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району на 2011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пояснюючу записку управління агропромислового розвитку райдержадміністрації від 07.12.2012 №1387/02-04, за погодженням постійної комісії районної ради з питань агропромислового комплексу, земельних відносин, президії,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хід виконання «Програми розвитку галузі свинарства Черкаського району на 2011-2020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увати керівникам сільськогосподарських підприємств розробити заходи щодо поступового збільшення поголів`я свиней, підвищення їх продуктивності, збільшення обсягів виробництва свинини на період до 2020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увати управлінню агропромислового розвитку, управлінню економіки райдержадміністрації, управлінню ветеринарної медицини в районі спрямувати свою роботу на сприяння зростанню і розвитку свинарства, залучення інвестицій в дану галуз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родовжити постійній комісії з питань агропромислового комплексу, земельних відносин та управлінню агропромислового розвитку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4:00Z</dcterms:created>
  <dc:creator>1</dc:creator>
  <dc:description/>
  <dc:language>en-US</dc:language>
  <cp:lastModifiedBy>Сергей</cp:lastModifiedBy>
  <cp:lastPrinted>2012-12-17T15:48:00Z</cp:lastPrinted>
  <dcterms:modified xsi:type="dcterms:W3CDTF">2013-01-11T10:44:00Z</dcterms:modified>
  <cp:revision>2</cp:revision>
  <dc:subject/>
  <dc:title/>
</cp:coreProperties>
</file>