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2 №21 - 16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конання «Програми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відносин у Черкась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і на 2001-2010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інформацію міськрайонного управління Держкомзему у м.Черкаси та Черкаському районі від 17.12.2012 №206/01-04, за погодженням постійної комісії районної ради з питань агропромислового комплексу, земельних відносин, президії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ро виконання «Програми розвитку земельних відносин у Черкаському районі на 2001-2010 роки», термін дії якої продовжено рішенням районної ради від 10.06.2011 №7-22/VІ до 2012 року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 зв`язку з закінченням терміну дії «Програми </w:t>
      </w:r>
      <w:r>
        <w:rPr>
          <w:sz w:val="28"/>
          <w:szCs w:val="28"/>
        </w:rPr>
        <w:t>розвитку земельних відносин у Черкаському районі на 2001-2010 роки»</w:t>
      </w:r>
      <w:r>
        <w:rPr>
          <w:sz w:val="28"/>
        </w:rPr>
        <w:t>, зняти її з контрол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увати районній державній адміністрації розробити нову програму до 2020 року, в якій врахувати не виконані завдання попередньої прогр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иконанням рішення покласти н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6:00Z</dcterms:created>
  <dc:creator>Tanya</dc:creator>
  <dc:description/>
  <dc:language>en-US</dc:language>
  <cp:lastModifiedBy>Сергей</cp:lastModifiedBy>
  <dcterms:modified xsi:type="dcterms:W3CDTF">2013-01-11T09:46:00Z</dcterms:modified>
  <cp:revision>2</cp:revision>
  <dc:subject/>
  <dc:title/>
</cp:coreProperties>
</file>