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 21- 17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ії з нормати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оцінки земе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янки ПП «НК Лі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1 частини першої статті 43 Закону України «Про місцеве самоврядування в Україні», статті 23 Закону України «Про оцінку земель», враховуючи заяву директора ПП «НК Лідер» від 17.12.2012, розглянувши технічну документацію з нормативної грошової оцінки земельної ділянки ПП «НК Лідер», розроблену ДП «Черкаський науково-дослідний та проектний інститут землеустрою», за погодженням постійної комісії районної ради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технічну документацію з нормативної грошової оцінки земельної ділянки площею 0,3068 га ПП «НК Лідер» під розміщення об`єкта комерційного використання, яка розміщена в адмінмежах Руськополянської сільської ради за межами населеного пункту Черкаського району Черкаської області; нормативна грошова оцінка земельної ділянки, визначена у вищеозначеній технічній документації, становить 154599,20 (Сто п`ятдесят чотири тисячі п`ятсот дев`яносто дев`ять) гривень 20 копій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начальника міськрайонного управління Держкомзему у м.Черкаси та Черкаському районі Зайця М.І.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7:00Z</dcterms:created>
  <dc:creator>Tanya</dc:creator>
  <dc:description/>
  <dc:language>en-US</dc:language>
  <cp:lastModifiedBy>Сергей</cp:lastModifiedBy>
  <cp:lastPrinted>2012-12-18T17:22:00Z</cp:lastPrinted>
  <dcterms:modified xsi:type="dcterms:W3CDTF">2013-01-11T10:17:00Z</dcterms:modified>
  <cp:revision>2</cp:revision>
  <dc:subject/>
  <dc:title/>
</cp:coreProperties>
</file>