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№ 21- 18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ня про ціль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Черка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3, 68 Закону України «Про місцеве самоврядування в Україні», враховуючи клопотання фінансового управління районної державної адміністрації від 22.11.2012 №603/01-0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зміни в Положення про цільовий фонд Черкаської районної ради, затверджене рішенням районної ради від 22.11.2006 №7-13/V «Про утворення цільового фонду Черкаської районної ради та затвердження Положення про нього», виклавши пункт 6 розділу ІІ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Цільовий фонд формується за рахуно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и податку на землю юридичними та фізичними особами, які орендують приміщення районної р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их надходжень, що не суперечать чинному законодавству.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залишити за начальником фінансово-господарського відділу виконавчого апарату районної ради Мирошниченко О.В. та постійною комісіє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2:00Z</dcterms:created>
  <dc:creator>1</dc:creator>
  <dc:description/>
  <dc:language>en-US</dc:language>
  <cp:lastModifiedBy>Сергей</cp:lastModifiedBy>
  <cp:lastPrinted>2013-01-03T08:58:00Z</cp:lastPrinted>
  <dcterms:modified xsi:type="dcterms:W3CDTF">2013-01-11T10:22:00Z</dcterms:modified>
  <cp:revision>2</cp:revision>
  <dc:subject/>
  <dc:title/>
</cp:coreProperties>
</file>