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2 №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 xml:space="preserve"> - 23 / V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район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6.03.2012 №15-18/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9 частини першої статті 43, пункту 5 статті 60 Закону України «Про місцеве самоврядування в Україні», статей 17, 18-1 Закону України «Про приватизацію невеликих державних підприємств (малу приватизацію)», розглянувши клопотання Господарського управління експлуатації приміщень Черкаської районної ради від 16.10.2012 №227, від 14.12.2012 № 269, Черкаської торгово-промислової палати від 13.09.2012 № 358/01-4-7 та роз’яснення регіонального відділення Фонду державного майна України по Черкаській області від 10.10.2012 № 05-03-391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ункту 1 рішення районної ради від 06.03.2012          №15-18/VІ «Про надання дозволу Господарському управлінню експлуатації приміщень Черкаської районної ради на продаж майна районної комунальної власності», доповнивши його словами «знизивши початкову ціну об`єкта на 10 відсоткі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родовжити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                                                                         М.І. 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1:00Z</dcterms:created>
  <dc:creator>1</dc:creator>
  <dc:description/>
  <dc:language>en-US</dc:language>
  <cp:lastModifiedBy>Сергей</cp:lastModifiedBy>
  <cp:lastPrinted>2012-12-18T16:57:00Z</cp:lastPrinted>
  <dcterms:modified xsi:type="dcterms:W3CDTF">2013-01-11T10:11:00Z</dcterms:modified>
  <cp:revision>2</cp:revision>
  <dc:subject/>
  <dc:title/>
</cp:coreProperties>
</file>