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№21 - 24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йняття майна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частини другої статті 43, частин четвертої та п`ятої статті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 враховуючи рішення Черкаської обласної ради від 16.10.2012 №18-9/VІ «Про передачу та списання майна обласної комунальної власності» та клопотання Черкаської центральної районної лікарні від 30.10.2012 №07/2274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и з обласної комунальної власності з балансу комунального підприємства «Черкаська центральна районна аптека №5 Черкаської обласної ради» в районну комунальну власність на баланс Черкаської центральної районної лікарні стерилізатор паровий ВК-75, 1987 року випуску, заводський №26469, первісною вартістю 538,36 (П`ятсот тридцять вісім) гривень 36 копійок, залишковою вартістю 0,00 грив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4:00Z</dcterms:created>
  <dc:creator>Tanya</dc:creator>
  <dc:description/>
  <dc:language>en-US</dc:language>
  <cp:lastModifiedBy>Сергей</cp:lastModifiedBy>
  <dcterms:modified xsi:type="dcterms:W3CDTF">2013-01-11T10:24:00Z</dcterms:modified>
  <cp:revision>2</cp:revision>
  <dc:subject/>
  <dc:title/>
</cp:coreProperties>
</file>