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 2012 № 21 - 4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ро план роботи районної рад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перше півріччя 2013 року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ab/>
        <w:t>Відповідно до пункту 6 статті 43 Закону України «Про місцеве самоврядування в Україні» та враховуючи пропозиції депутатів, постійних комісій, депутатських фракцій, депутатської групи районна рада ВИРІШИЛ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Погодитися з пропозиціями постійних комісій та депутатських фракцій, групи районної ради до плану роботи районної ради на перше півріччя 2013 року (додається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7"/>
        </w:rPr>
        <w:t>Контроль за виконанням плану роботи ради покласти на п</w:t>
      </w:r>
      <w:r>
        <w:rPr>
          <w:sz w:val="28"/>
          <w:szCs w:val="28"/>
        </w:rPr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Heading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від 25.12.2012 №21- 4 /VІ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ерше півріччя 2013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озглянути питання на сесіях районної ради: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Лю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економічного і соціального розвитку Черкаського району н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районного бюджету з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створення у приміщенні ДПІ у Черкаському районі Центру обслуговування платників подат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роботи з обдарованою молоддю Черкаського району на 2011 – 2014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айонної програми зайнятості населення на 2012-2014 ро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програми розвитку позашкільної освіти в Черкаському районі на 2011-2014 ро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підвищення енергоефективності та зменшення споживання енергоносіїв Черкаського району на 2011-2015 роки.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Березень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Звіт голови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Про виконання програми розвитку малого підприємництва в районі на 2011-2012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Про виконання програми підвищення безпеки дорожнього руху на території Черкаського району на 2008-2012 ро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Про хід виконання Програми підтримки та розвитку редакції  радіомовлення Черкаського району Черкаської області на 2012-2016 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«Молодь – здоров’я нації» на 2008-2012 роки.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Квітень-Травень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боротьби зі злочинністю та забезпечення охорони громадського порядку на території Черкаського району на 2011-2015 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Звіт постійної комісії з питань освіти, культури, молоді та спорт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розвитку районної громадсько-політичної газети «Сільські обрії» та розширення поінформованості населення Черкаського району на 2012-2016 ро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ї програми «Призовна дільниця» на 2012 – 2016 ро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о інформування 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>правлінням Пенсійного фонду України в  Черкаському районі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 роботу за І квартал 2013 року.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Червень</w:t>
      </w:r>
    </w:p>
    <w:p>
      <w:pPr>
        <w:pStyle w:val="Heading3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ро хід виконання районної програми забезпечення профілактики ВІЛ-інфекції, лікування, догляду та підтримки ВІЛ-інфікованих та хворих на СНІД на 2011-2013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розвитку галузі молочного скотарства Черкаського району на 2011-2020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районної ради на друге півріччя 2013 рок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ї програми забезпечення пожежної безпеки на 2011-2015 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. Підготовка і проведення засідань президії, постійних комісій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згляд питань згідно з планами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II. Організаційні питання:</w:t>
      </w:r>
    </w:p>
    <w:p>
      <w:pPr>
        <w:pStyle w:val="TextBodyIndent"/>
        <w:ind w:left="0" w:hanging="0"/>
        <w:jc w:val="both"/>
        <w:rPr/>
      </w:pPr>
      <w:r>
        <w:rPr/>
        <w:tab/>
        <w:t>Надання допомоги селищній, сільським радам в підготовці і проведенні сесій з питань виконання місцевих бюджетів, планів соціально-економічного розвитку населених пунктів в 2012 році та формування місцевих бюджетів на 2013 рік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Президія районної ради</w:t>
      </w:r>
    </w:p>
    <w:p>
      <w:pPr>
        <w:pStyle w:val="Normal"/>
        <w:ind w:firstLine="708"/>
        <w:rPr>
          <w:iCs/>
          <w:sz w:val="28"/>
        </w:rPr>
      </w:pPr>
      <w:r>
        <w:rPr>
          <w:iCs/>
          <w:sz w:val="28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  <w:tab/>
      </w:r>
    </w:p>
    <w:p>
      <w:pPr>
        <w:pStyle w:val="TextBodyIndent"/>
        <w:ind w:left="0" w:hanging="0"/>
        <w:rPr/>
      </w:pPr>
      <w:r>
        <w:rPr/>
        <w:tab/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Президія районної ради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ab/>
        <w:t>ради, селищна, сільські ради</w:t>
      </w:r>
    </w:p>
    <w:p>
      <w:pPr>
        <w:pStyle w:val="TextBodyIndent"/>
        <w:ind w:left="0" w:hanging="0"/>
        <w:jc w:val="both"/>
        <w:rPr/>
      </w:pPr>
      <w:r>
        <w:rPr/>
        <w:tab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hanging="0"/>
        <w:rPr/>
      </w:pPr>
      <w:r>
        <w:rPr/>
        <w:tab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ind w:left="0" w:firstLine="708"/>
        <w:jc w:val="both"/>
        <w:rPr/>
      </w:pPr>
      <w:r>
        <w:rPr/>
        <w:t xml:space="preserve">Участь в організації та проведенні спільно з райдержадміністрацією семінарів-навчань з посадовими особами сільських, селищної рад. 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Виконавчий апарат районної ради</w:t>
        <w:tab/>
      </w:r>
    </w:p>
    <w:p>
      <w:pPr>
        <w:pStyle w:val="TextBodyIndent"/>
        <w:ind w:left="0" w:hanging="0"/>
        <w:jc w:val="both"/>
        <w:rPr/>
      </w:pPr>
      <w:r>
        <w:rPr/>
        <w:tab/>
        <w:t>Сприяння в організації навчання посадових осіб сільських, селищної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Виконавчий апарат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рияння сільським, селищній радам щодо підготовки матеріалів для участі в </w:t>
      </w:r>
      <w:r>
        <w:rPr>
          <w:sz w:val="28"/>
          <w:szCs w:val="28"/>
        </w:rPr>
        <w:t>щорічному обласному конкурсі на кращу сільську раду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ияння Сагунівській сільській раді щодо підготовки та проведення позачергових виборів Сагунівського сільського голови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рганізації та проведення районного та обласного етапів Всеукраїнської спартакіади депутатів місцевих рад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гляд та внесення змін до рішень районної ради з питань комунальної власності, які підпадають під дію Закону України «Про засади державної регуляторної політики у сфері господарської діяльності»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іційне оприлюднення в районній газеті «Сільські обрії» регуляторних актів, прийнятих районною радою та її посадовими особами, у встановлений чинним законодавством термін.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Редакція районної газети </w:t>
      </w:r>
    </w:p>
    <w:p>
      <w:pPr>
        <w:pStyle w:val="Normal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Сільські обрії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5664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V. Контроль за виконанням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гламенту районної рад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ішень районної ради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   «Про районний бюджет на 2013 рік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о програму економічного і соціального розвитку району на 2013 рік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Про районну програму «Будуємо нову Черкащину» на 2011-2015 роки»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8"/>
          <w:szCs w:val="27"/>
        </w:rPr>
      </w:pPr>
      <w:r>
        <w:rPr>
          <w:sz w:val="28"/>
          <w:szCs w:val="27"/>
        </w:rPr>
        <w:t xml:space="preserve">від 29.01.2009 № 36-13/V “Про </w:t>
      </w:r>
      <w:r>
        <w:rPr>
          <w:sz w:val="28"/>
          <w:szCs w:val="28"/>
        </w:rPr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 w:val="28"/>
          <w:szCs w:val="27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8"/>
          <w:szCs w:val="27"/>
        </w:rPr>
      </w:pPr>
      <w:r>
        <w:rPr>
          <w:sz w:val="28"/>
          <w:szCs w:val="27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8"/>
          <w:szCs w:val="27"/>
        </w:rPr>
      </w:pPr>
      <w:r>
        <w:rPr>
          <w:sz w:val="28"/>
          <w:szCs w:val="27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8"/>
          <w:szCs w:val="27"/>
        </w:rPr>
      </w:pPr>
      <w:r>
        <w:rPr>
          <w:sz w:val="28"/>
          <w:szCs w:val="27"/>
        </w:rPr>
        <w:t xml:space="preserve">від 05.07.2012 № 17-10/VI «Про затвердження Методики розрахунку орендної плати за оренду майна районної комунальної власності та пропорції її розподілу».   </w:t>
      </w:r>
    </w:p>
    <w:p>
      <w:pPr>
        <w:pStyle w:val="Normal"/>
        <w:ind w:left="748" w:hanging="0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V. Участь у заходах з нагоди відзначення державних, професійних свят та пам’ятних д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.01. Нового ро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7.01. Різдва Хрис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.01. Хрещення Господ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01. Дня Собор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01. Дня студента (Тетяниного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6.01. Дня працівників контрольно-ревізійної служб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6.01. Міжнародного дня ми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.01. Міжнародного дня пам’яті жертв голок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9.01. Дня пам’яті Героїв К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9.01. Дня працівників пожежної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4.02. Всесвітнього дня боротьби проти ра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.02. 69-ої річниці визволення Черкаського району від німецько-фашистських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гарб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4.02. Дня комп’ютер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02. Дня Святого В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5.02. Стрітення Господнього. Дня вшанування учасників бойових дій н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риторії інших держ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.02. Дня соціальної справедли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.02. Міжнародного дня рідної 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.02. Дня захисника Вітч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.03. Міжнародного дня боротьби з наркоманією та наркобізн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6.03. Міжнародного дня пам’яті загиблих журналіс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7.03. Міжнародного дня боротьби за права жінок і Міжнародн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8.03. Міжнародного жіночого д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09.03. Дня національної культури. Дня народження Т.Г.Шевченка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1814-1861р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9.03. Дня землевпоря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03. Всесвітнього дня прав спожив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7.03. Дня працівників житлово-комунального господарства і побутового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слуговування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.03. Всесвітнього дня пое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.03. Міжнародного дня ліквідації расової дискримін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03. Всесвітнього дня вод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3.03. Всесвітнього дня метролог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.03. Всесвітнього дня боротьби із захворюванням на туберкуль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03. Дня працівників Служби безпек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6.03. Дня Внутрішніх військ Міністерства внутрішніх Справ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.03. Міжнародного дня теа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.04. Дня сміху. (Міжнародного дня птах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02.04. Міжнародного дня дитячої кни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7.04. Дня ге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7.04. Всесвітнього дня здоров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07.04. Благовіщення Пресвятої Богороди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04. Міжнародного дня визволення в’язнів фашистських концтабо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04. Всесвітнього Дня авіації і космонавтики. Дня працівників ракетно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смічної галуз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.04. Дня ДАІ МВС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04. Дня співробітників карного розшук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4. Дня пам’яток історії та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.04. Дня довкіл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04. Всесвітнього дня Матері-Зе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.04. Всесвітнього дня книги і авторсь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3.04. Всеукраїнського дня психо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.04. Міжнародного дня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6.04. Дня Чорнобильської трагед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.04. Дня охорони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8.04. Всесвітнього дня споріднених м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9.04. Вербної неді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2. 05. Днів Міжнародної солідарності трудя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3.05. Всесвітнього дня свободи пр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4.05. Міжнародного дня акуш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5.05. Великодня. (Пас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7.05. Дня раді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8.05. Дня Червоного Хреста і Червоного півміся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9.05. 68-ї річниці Перемоги у Великій Вітчизняній вій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05. Всесвітнього Дня медсе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.05. Дня мат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.05. Міжнародного дня родини (сім’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7.05. Всесвітнього дня телекомунік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.05. Дня Євро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5. Міжнародного дня музе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.05. Дня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.05. Всеукраїнського дня працівників культури та аматорів народного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.05. Дня молодіжних та дитячих громадських організ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.05. Дня майстрів народного мисте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.05. Дня банківських прац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05. Дня перепоховання Т.Г.Шевченка на Чернечій горі поблизу Кане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22.05. Всесвітнього дня боротьби з цукровим діабетом  </w:t>
      </w:r>
      <w:r>
        <w:rPr>
          <w:vanish/>
          <w:sz w:val="28"/>
          <w:szCs w:val="28"/>
        </w:rPr>
        <w:t xml:space="preserve">Всесвітного  народного мистецтва ьких організацій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и</w:t>
      </w:r>
    </w:p>
    <w:p>
      <w:pPr>
        <w:pStyle w:val="Normal"/>
        <w:rPr/>
      </w:pPr>
      <w:r>
        <w:rPr>
          <w:vanish/>
          <w:sz w:val="28"/>
          <w:szCs w:val="28"/>
        </w:rPr>
        <w:t>голов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4.05. Дня слов’янської писемності і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6.05. Дня хімі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.05. Дня прикордонника. (Дня випуск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9.05. Міжнародного дня миротворців О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.05. Всесвітнього дня проти тютюну та тютюнопа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1.06. Дня захисту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2.06. Дня працівників вод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02.06. Дня працівників місцевої промисло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4.06. Міжнародного дня безневинних дітей – жертв агр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4.06. Дня господарських судів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05.06. Всесвітнього дня охорони навколишнього середов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6.06. Дня журнал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9.06. Дня працівників легкої промисло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.06. Дня працівників фондового ринку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06. Всесвітнього дня дон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06. Дня медичного працівника. Дня санітарно-епідеміологічної 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8.06. Дня дільничного інспектора мілі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.06. Всесвітнього Дня біжен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06. Дня скорботи і вшанування пам’яті жертв війни в Украї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.06. Дня Святої Трій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3.06. Дня державної 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.06. Дня Митної 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7.06. Всесвітнього дня риба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8.06. Дня Конституції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.06. Дня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  <w:szCs w:val="28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0:00Z</dcterms:created>
  <dc:creator>Serhey</dc:creator>
  <dc:description/>
  <dc:language>en-US</dc:language>
  <cp:lastModifiedBy>Сергей</cp:lastModifiedBy>
  <cp:lastPrinted>2003-01-01T01:07:00Z</cp:lastPrinted>
  <dcterms:modified xsi:type="dcterms:W3CDTF">2013-01-11T10:20:00Z</dcterms:modified>
  <cp:revision>2</cp:revision>
  <dc:subject/>
  <dc:title/>
</cp:coreProperties>
</file>