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2 №21 - 7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и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 одиноким непрацездат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янам та малозабезпече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твам населення району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.16 частини першої статті 43 Закону України „Про місцеве самоврядування в Україні”, постанови Кабінету Міністрів України від 21.12.2001 №1712 „Про затвердження Комплексної програми забезпечення реалізації стратегії подолання бідності” (із змінами)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Інформацію про </w:t>
      </w:r>
      <w:r>
        <w:rPr>
          <w:sz w:val="28"/>
        </w:rPr>
        <w:t xml:space="preserve">виконання «Програми соціальної допомоги одиноким непрацездатним громадянам та малозабезпеченим верствам населення району </w:t>
      </w:r>
      <w:r>
        <w:rPr>
          <w:sz w:val="28"/>
          <w:szCs w:val="28"/>
        </w:rPr>
        <w:t>на 2012 рік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 зв`язку з закінченням терміну дії та виконанням «Програми соціальної допомоги одиноким непрацездатним громадянам та малозабезпеченим верствам населення району </w:t>
      </w:r>
      <w:r>
        <w:rPr>
          <w:sz w:val="28"/>
          <w:szCs w:val="28"/>
        </w:rPr>
        <w:t>на 2012 рік»</w:t>
      </w:r>
      <w:r>
        <w:rPr>
          <w:sz w:val="28"/>
        </w:rPr>
        <w:t>, зняти її з конт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ради</w:t>
        <w:tab/>
        <w:t xml:space="preserve">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5:00Z</dcterms:created>
  <dc:creator>Tanya</dc:creator>
  <dc:description/>
  <dc:language>en-US</dc:language>
  <cp:lastModifiedBy>Сергей</cp:lastModifiedBy>
  <dcterms:modified xsi:type="dcterms:W3CDTF">2013-01-11T10:05:00Z</dcterms:modified>
  <cp:revision>2</cp:revision>
  <dc:subject/>
  <dc:title/>
</cp:coreProperties>
</file>