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 №21 - 8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конання «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унальні ліси Черкащи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каському районі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-201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спеціалізованого комунального підприємства «Райліс» від 06.12.2012 №20-178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виконання «Програми «Комунальні ліси Черкащини» в Черкаському районі на 2006-2010 роки» взяти до відома (додається) та зняти дану програму з контро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>Рекомендувати районній державній адміністрації розробити нову програму та подати на затвердження чергової сесії районн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9:00Z</dcterms:created>
  <dc:creator>1</dc:creator>
  <dc:description/>
  <dc:language>en-US</dc:language>
  <cp:lastModifiedBy>Сергей</cp:lastModifiedBy>
  <cp:lastPrinted>2013-01-02T16:27:00Z</cp:lastPrinted>
  <dcterms:modified xsi:type="dcterms:W3CDTF">2013-01-11T09:49:00Z</dcterms:modified>
  <cp:revision>2</cp:revision>
  <dc:subject/>
  <dc:title/>
</cp:coreProperties>
</file>