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2 №21 -9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иконання  програми «Сіль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» на 2011-2012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відділу освіти Черкаської районної державної адміністрації від 14.12.2012 №1809/02, за погодженням постійної комісії районної ради з питань освіти, культури, молоді та спорту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виконання програми «Сільська школа» на 2011-2012 роки взяти до відома (додається). </w:t>
      </w:r>
      <w:r>
        <w:rPr>
          <w:sz w:val="28"/>
        </w:rPr>
        <w:t xml:space="preserve">Відзначити, що виконання програми дало можливість забезпечити перехід освітньої галузі району на новий рівень технічного забезпечення загальноосвітніх шкіл: оновлено комп`ютерну техніку, придбано мультимедійну техніку і електронні засоби навчання, встановлені інтерактивні дошки та мультимедійні проекто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 зв`язку з закінченням терміну дії та виконанням «Програми </w:t>
      </w:r>
      <w:r>
        <w:rPr>
          <w:sz w:val="28"/>
          <w:szCs w:val="28"/>
        </w:rPr>
        <w:t>«Сільська школа» на 2011-2012 роки»</w:t>
      </w:r>
      <w:r>
        <w:rPr>
          <w:sz w:val="28"/>
        </w:rPr>
        <w:t>, зняти її з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3:00Z</dcterms:created>
  <dc:creator>Tanya</dc:creator>
  <dc:description/>
  <dc:language>en-US</dc:language>
  <cp:lastModifiedBy>Сергей</cp:lastModifiedBy>
  <dcterms:modified xsi:type="dcterms:W3CDTF">2013-01-11T09:43:00Z</dcterms:modified>
  <cp:revision>2</cp:revision>
  <dc:subject/>
  <dc:title/>
</cp:coreProperties>
</file>