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  <w:lang w:val="uk-UA"/>
        </w:rPr>
      </w:pPr>
      <w:r>
        <w:rPr>
          <w:rFonts w:cs="Georgia" w:ascii="Georgia" w:hAnsi="Georgia"/>
          <w:sz w:val="32"/>
          <w:szCs w:val="36"/>
          <w:lang w:val="uk-UA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lang w:val="uk-UA"/>
        </w:rPr>
      </w:pPr>
      <w:r>
        <w:rPr>
          <w:rFonts w:cs="Georgia" w:ascii="Georgia" w:hAnsi="Georgia"/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29.01.2013 №22 - 1 / V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йна відділе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видкої медичної допомог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центральної</w:t>
      </w:r>
    </w:p>
    <w:p>
      <w:pPr>
        <w:pStyle w:val="Normal"/>
        <w:rPr/>
      </w:pPr>
      <w:r>
        <w:rPr>
          <w:sz w:val="28"/>
          <w:szCs w:val="28"/>
          <w:lang w:val="uk-UA"/>
        </w:rPr>
        <w:t>районної лікарні та Черка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онної лікарні с.Мошни до </w:t>
      </w:r>
    </w:p>
    <w:p>
      <w:pPr>
        <w:pStyle w:val="Normal"/>
        <w:rPr/>
      </w:pPr>
      <w:r>
        <w:rPr>
          <w:sz w:val="28"/>
          <w:szCs w:val="28"/>
          <w:lang w:val="uk-UA"/>
        </w:rPr>
        <w:t>спільної власності територіаль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 сіл, селищ, міс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ей 43, 60 Закону України «Про місцеве самоврядування в Україні», керуючись Законом України «Про екстрену медичну допомогу», розпорядженням Черкаської обласної державної адміністрації від 01.11.2012 №319 «Про впровадження системи екстреної медичної допомоги в області», рішенням Консультативно-координаційної ради з питань місцевого самоврядування при Черкаській обласній раді від 05.12.2012 №10 «Про реформування галузі охорони здоров`я Черкащини», розпорядженням Черкаської районної державної адміністрації від 23.01.2013 №22 «Про впровадження системи екстреної медичної допомоги в районі», враховуючи клопотання Черкаської районної державної адміністрації від 23.01.2013 №38/01-01-27, Черкаської центральної районної лікарні від 07.12.2013 №07/2648, від 25.01.2013 №07/301, Черкаської районної лікарні с.Мошни від 11.01.2013 №8, за погодженням постійної комісії районної ради з питань охорони здоров`я, матері і дитинства район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дати майно відділення швидкої медичної допомоги Черкаської центральної районної лікарні з районної комунальної власності до спільної власності територіальних громад сіл, селищ, міст Черкаської області за переліком згідно з додатком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ередати майно відділення швидкої медичної допомоги Черкаської районної лікарні с.Мошни з районної комунальної власності до спільної власності територіальних громад сіл, селищ, міст Черкаської області за переліком згідно з додатком 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головного лікаря Черкаської центральної районної лікарні Гуськова М.В., виконуючу обов`язки головного лікаря Черкаської районної лікарні с.Мошни     Іващук Л.М., начальника відділу комунальної власності виконавчого апарату районної ради Шакуна І.Б. та постійну комісію районної ради з питань охорони здоров`я, матері і дитин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ади</w:t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6:25:00Z</dcterms:created>
  <dc:creator>Tanya</dc:creator>
  <dc:description/>
  <dc:language>en-US</dc:language>
  <cp:lastModifiedBy>Сергей</cp:lastModifiedBy>
  <dcterms:modified xsi:type="dcterms:W3CDTF">2013-02-13T06:25:00Z</dcterms:modified>
  <cp:revision>2</cp:revision>
  <dc:subject/>
  <dc:title/>
</cp:coreProperties>
</file>