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98"/>
        <w:ind w:right="5" w:hanging="0"/>
        <w:jc w:val="center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05.03.2013 №23 - 10 / VІ</w:t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хід виконання  районної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грами зайнятості населенн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2-2014 ро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ідповідно до пункту 16 частини першої статті 43 Закону України «Про місцеве самоврядування в Україні», листа управління праці та соціального захисту населення районної державної адміністрації від 21.02.2013 № 632/01-12, за погодженням постійної комісії районної ради з питань бюджету, фінансів та соціального забезпечення, президії районна 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ИРШИЛА: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Інформацію про хід виконання  районної  програми зайнятості населення на 2012-2014 роки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рішення покласти на постійну комісію районної ради з питань бюджету, фінансів та соціального забезпечен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олова ради</w:t>
        <w:tab/>
        <w:tab/>
        <w:tab/>
        <w:tab/>
        <w:tab/>
        <w:tab/>
        <w:tab/>
        <w:tab/>
        <w:tab/>
        <w:t>М.І.Смірн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1T15:50:00Z</dcterms:created>
  <dc:creator>1</dc:creator>
  <dc:description/>
  <cp:keywords/>
  <dc:language>en-US</dc:language>
  <cp:lastModifiedBy>1</cp:lastModifiedBy>
  <cp:lastPrinted>2013-03-12T15:02:00Z</cp:lastPrinted>
  <dcterms:modified xsi:type="dcterms:W3CDTF">2013-03-12T13:02:00Z</dcterms:modified>
  <cp:revision>4</cp:revision>
  <dc:subject/>
  <dc:title> </dc:title>
</cp:coreProperties>
</file>