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 №23 - 14 / VІ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айонну програму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м дітей-сиріт, дітей, позбавл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ьківського піклування, та осіб з ї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 на 2013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рішення Черкаської обласної ради від 21.08.2012 №17-3/VІ «Про затвердження обласної Програми забезпечення житлом  дітей-сиріт та дітей, позбавлених батьківського піклування та осіб з їх числа на 2012-2015 роки», враховуючи клопотання Черкаської районної державної адміністрації від 06.02.2013 №92/01-01-8, за погодженням Черкаського обласного територіального відділення Антимонопольного комітету України від 21.12.2012 №04/3320,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ити районну програму забезпечення житлом дітей-сиріт, дітей, позбавлених батьківського піклування, та осіб з їх числа на 2013-2015 роки (далі-Програма) (додає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увати фінансовому управлінню районної державної адміністрації, сільським, селищному головам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льнику служби у справах дітей районної державної адміністрації щорічно інформувати районну раду про хід виконання Прогр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05.03.2013 №23- 14   /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безпечення житлом дітей-сиріт, дітей, позбавлених батьківського піклування та осіб з їх числа на 2013-2015 роки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лова проблема на сьогодні є однією з пріоритетних проблем в Україні, в області, в районі зокрема. Незадовільний стан забезпечення житлом дітей-сиріт, дітей, позбавлених батьківського піклування, та осіб з їх числа, вимагає від місцевих органів виконавчої влади та органів місцевого самоврядування вжиття заходів щодо вирішення означеної пробле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те, що чинним законодавством визначено право дитини-сироти, дитини, позбавленої батьківського піклування, а також особи з їх числа, на отримання впорядкованого житла, місцеві органи самоврядування недостатньо приділяють уваги виконанню встановленої норми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і на первинному обліку дітей-сиріт та дітей, позбавлених батьківського піклування перебувають 146 дітей, (35 – дитини-сироти, та 111 – позбавлених батьківського піклування). Із загальної кількості цих дітей 13 відсотків мають житло на праві власності. У 2012 році 24 дітей-сиріт та дітей, позбавлених батьківського піклування, досягли повноліття, Серед них 4 – мають власне житло, що становить 16,6 %, 10 (41,7 %) – на правах користування, 10 (41,7 %) – житла не маю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перативною інформацією, наданою посадовими особами селищної, сільських рад, значна частина житла, що належить дітям, потребує проведення ремонтних робіт, зокрема житла дітей, які наразі навчаються й проживають в державних навчальних заклад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У власності територіальних громад району немає житлового фонду соціального призначення, а шляхи його створення, передбачені ст. 5 Закону України «Про житловий фонд соціального призначення» не спрацьовують на місцевому рівні. </w:t>
      </w:r>
      <w:r>
        <w:rPr>
          <w:color w:val="000000"/>
          <w:sz w:val="28"/>
          <w:szCs w:val="28"/>
          <w:lang w:val="uk-UA"/>
        </w:rPr>
        <w:t xml:space="preserve">У зв’язку з цим, та враховуючи, що в районі не ведеться капітальне будівництво житла, а в Україні відсутня державна програма щодо забезпечення житлом осіб вказаної категорії, необхідно створити реєстр житла, яке може бути орендоване для тимчасового проживання дітей-сиріт та дітей, позбавлених батьківського піклування, осіб з їх числа після завершення їхнього перебування у означених вище закладах для таких дітей, дитячому будинку сімейного типу, прийомній сім’ї або завершення терміну піклування над такими дітьми, на термін до надання постійного жит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 Програму забезпечення житлом дітей-сиріт, дітей, позбавлених батьківського піклування, та осіб з їх числа (далі – Програма), передбачає протягом 2013-2015 років забезпечити житлом 4 дітей-сиріт, дітей позбавлених батьківського піклування, та осіб з їх числ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Виконання Програми сприятиме реалізації права </w:t>
      </w:r>
      <w:r>
        <w:rPr>
          <w:sz w:val="28"/>
          <w:szCs w:val="28"/>
        </w:rPr>
        <w:t>дітей-сиріт, дітей, позбавлених батьківського піклування, та осіб з їх числа, на упорядкування житла, що належить їм на праві власності та на позачергове забезпечення упорядкованим соціальним житлом після завершення їх перебування у відповідних інтернатних установах,</w:t>
      </w:r>
      <w:r>
        <w:rPr>
          <w:sz w:val="28"/>
        </w:rPr>
        <w:t xml:space="preserve"> прийомних сім’ях, дитячих будинках сімейного типу, завершення терміну піклування над такими дітьми, а також після завершення ними навчання у вищих професійно-технічних, строкової служби у Збройних силах Україн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Програма розроблена службою у справах дітей райдержадміністрації на виконання </w:t>
      </w:r>
      <w:r>
        <w:rPr>
          <w:sz w:val="28"/>
          <w:szCs w:val="28"/>
        </w:rPr>
        <w:t xml:space="preserve">обласної програми забезпечення житлом дітей-сиріт, дітей, позбавлених батьківського піклування, та осіб з їх числа на 2013-2015 роки», затвердженої рішенням обласної ради від 21 серпня  2012 року №17-3/VI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до програми наведений у додатку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Heading1"/>
        <w:tabs>
          <w:tab w:val="clear" w:pos="708"/>
          <w:tab w:val="left" w:pos="76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оптимального функціонування в районі системи захисту житлових та майнових прав дітей-сиріт та дітей, позбавлених батьківського піклування, а також осіб з їх числа; </w:t>
      </w:r>
    </w:p>
    <w:p>
      <w:pPr>
        <w:pStyle w:val="Heading1"/>
        <w:tabs>
          <w:tab w:val="clear" w:pos="708"/>
          <w:tab w:val="left" w:pos="7615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>забезпечення житлом дітей-сиріт та дітей, позбавлених батьківського піклування, а також осіб з їх числа житлом після завершення терміну перебування в сім’ях опікунів, піклувальників, прийомних сім’ях, дитячих будинках сімейного типу, дитячих закладах для дітей-сиріт та дітей, позбавлених батьківського піклування, а також після закінчення навчальних закладів</w:t>
      </w:r>
      <w:r>
        <w:rPr/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я зусиль органів виконавчої влади та місцевого самоврядування, установ і закладів у вирішенні зазначеного питання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цювання механізму взаємодії органів виконавчої влади, місцевого самоврядування з метою забезпечення житлом дітей-сиріт, дітей, позбавлених батьківського піклування, та осіб з їх числа або покращення умов їх проживання, надання житлових приміщень дітям, які перебувають на квартирному обліку у виконавчих органах селищної та сільських рад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ення громадських організацій, підприємств до участі у забезпеченні житлом дітей-сиріт, дітей, позбавлених батьківського піклування, та осіб з їх числа або покращенні умов їх проживання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 заходи виконання Програми визначені у додатку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грунтування шляхів і засобів реалізації завдань Прогр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шляхами та засобами розв’язання проблеми забезпечення житлом даної категорії в Черкаському районі є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технічного стану житлових приміщень, що знаходяться у власності дітей-сиріт та дітей, позбавлених батьківського піклування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береження в задовільному стані закріпленого за дітьми житл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кування житла, що знаходиться у власності дітей-сиріт та дітей, позбавлених батьківського піклуванн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потреб у забезпеченні дітей-сиріт та дітей, позбавлених батьківського піклування та осіб з їх числа  упорядкованим соціальним житл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дітей-сиріт та дітей, позбавлених батьківського піклування та осіб з їх числа, які мають право на отримання соціального житла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тя дітей-сиріт та дітей, позбавлених батьківського піклування, у яких відсутнє житло, або повернення до якого неможливе, на облік громадян, які мають право на першочергове отримання житла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зачергово житлом дітей-сиріт та дітей, позбавлених батьківського піклування, а також осіб з їх чис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дасть змогу сконцентрувати зусилля місцевих органів влади на виконання зазначених завдань та забезпечити ефективне здійснення державної політики в галузі соціального захисту дітей-сиріт та дітей, позбавлених батьківського піклування, а також осіб з їх чис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дії Програми – 2013-2015 роки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чікувані результа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ікувані результати виконання програми визначені у додатку 6. Виконання Програми дасть можливість забезпечити житлом 4 дітей-сиріт та дітей, позбавлених батьківського піклування, та осіб з їх числ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Обсяги і джерела фінансування Прогр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нансування Програми здійснюється за рахунок коштів районного бюджету, сільських та селищних бюджетів, можуть також залучатись кошти з інших джерел, відповідно до чинного законодав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ерела фінансування визначені у додатку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і обсяги видатків на реалізацію заходів Програми визначаються щорічно під час формування та затвердження районного та місцевих бюджетів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нтроль за ефективним використанням коштів субвенції здійснюють районна державна адміністрація та виконкоми сільських та селищних ра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яги потреб у житлі на 2013-2015 роки наведені у додатку 4.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6. Координація та контроль за ходом виконання Прогр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заходів, передбачених Програмою покладається на службу у справах дітей Черкаської районної державної адміністрації, яка щорічно до 15 січня</w:t>
      </w:r>
      <w:r>
        <w:rPr/>
        <w:t xml:space="preserve"> </w:t>
      </w:r>
      <w:r>
        <w:rPr>
          <w:sz w:val="28"/>
          <w:szCs w:val="28"/>
        </w:rPr>
        <w:t>звітує прохід виконання Програми перед районною радо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реалізацією заходів, передбачених Програмою, здійснюватиметься у межах компетенції постійна комісія з питань житлово-комунального господарства і з питань праці та соціального захисту населенн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Виконавці заходів зазначені у Програмі, інформують про хід її виконання службу у справах дітей районної державної адміністрації щороку до 5 січня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онтроль за ефективним використанням коштів субвенції здійснюють районна державна адміністрація та виконкоми сільських та селищних рад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ерела фінансуванн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програми із забезпечення житлом дітей-сиріт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ей, позбавлених батьківського піклування, та осіб з їх числ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89"/>
        <w:gridCol w:w="1536"/>
        <w:gridCol w:w="1559"/>
        <w:gridCol w:w="1719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2" w:hanging="0"/>
              <w:rPr/>
            </w:pPr>
            <w:r>
              <w:rPr>
                <w:sz w:val="28"/>
                <w:szCs w:val="28"/>
              </w:rPr>
              <w:t>Орієнтовний обсяг фінансу-вання(тис.грн.)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 (тис. гривень)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, сільські бюдже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иконання районної програми забезпечення житлом дітей-сирі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, позбавлених батьківського піклування, та осіб з їх чис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63"/>
        <w:gridCol w:w="1360"/>
        <w:gridCol w:w="3628"/>
      </w:tblGrid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завдання</w:t>
            </w:r>
          </w:p>
        </w:tc>
        <w:tc>
          <w:tcPr>
            <w:tcW w:w="8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заход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за виконання</w:t>
            </w:r>
          </w:p>
        </w:tc>
      </w:tr>
      <w:tr>
        <w:trPr>
          <w:trHeight w:val="3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опередження втрати житла дітьми-сиротами та дітьми, позбавленими батьківського піклуванн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ведення персоніфікованого реєстру нерухомого майна дітей-сиріт та дітей, позбавлених батьківського піклуванн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5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 xml:space="preserve">Служба у справах дітей, викон-коми селищної, сільських рад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2) проведення інвентаризації та моніторингу стану збереження, утримання житла та майна право власності на яке, або право користування яким мають діти-сироти, діти позбавлених батьківського піклування, а також особи з їх числа, до влаштування в сім’ї громадян чи заклади для дітей-сиріт та дітей, позбавлених батьківського піклування, за результатами якої складати акт стану збереження належного цим дітям житла та май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орічно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грудн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 xml:space="preserve">Служба у справах дітей, викон-коми селищної, сільських рад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забезпечення належного збереження житла та майна, яке належало чи яким користувались діти-сироти, діти, позбавлені батьківського піклування, а також особи з їх числа, до встановлення опіки, піклування, влаштування в прийомні сім’ї, дитячі будинки сімейного типу, заклади для дітей-сиріт та дітей, позбавлених батьківського піклування та повернення цього житла та майна після завершення терміну перебування в сім’ї громадян чи закладі для дітей-сиріт та дітей, позбавлених батьківського пікл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коми селищної, сільських рад район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невідкладне інформування служби у справах дітей про наявність у дітей-сиріт та дітей, позбавлених батьківського піклування права власності на житло та майно для вжиття заходів щодо його збереження та призначення опікунів над таким майном та жит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5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коми селищної, сільських рад район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здійснення контролю за додержанням опікунами (піклувальниками), прийомними батьками та батьками-вихователями житлових та майнових прав дітей-сиріт та дітей, позбавлених батьківського піклування, при здійсненні операцій з відчуження жилих приміщень та купівлі нового житла</w:t>
            </w:r>
          </w:p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5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комітети селищної, сільських рад району, служба у справах дітей райдержадміністрації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вживати заходів щодо попередження незаконного відчуження житла та майна, що  належить або яким користуються діти-сироти та діти, позбавлені батьківського пікл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Служба у справах дітей, викон-коми селищної та сільських рад</w:t>
            </w:r>
          </w:p>
        </w:tc>
      </w:tr>
      <w:tr>
        <w:trPr>
          <w:trHeight w:val="1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надання консультації опікунам (піклувальникам), прийомним батькам та батькам вихователям з питань виготовлення необхідних правовстановлюючих документів на житло та майно право спадкування на яке мають діти-сироти та діти, позбавлені батьківського піклув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Служба у справах дітей, центр служб для сім’ї, дітей та молоді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комітети селищної та сільських ра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) проведення право-освітніх заходів з питань захисту житлових та майнових прав дітей-сиріт та дітей, позбавлених батьківського піклування, а також осіб із їх чи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е управління юстиції, служба у справах дітей райдержадміністрації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) здійснювати зняття з реєстрації з місця проживання дітей-сиріт та дітей, позбавлених батьківського піклування тільки в разі видачі відповідного дозволу органу опіки та піклування на зняття з реєстрації з місця проживання підопічних ді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В УМВС України в Черкаській області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) порушувати клопотання перед судом про накладення заборони на відчуження житла та майна батьків, які позбавлені батьківських прав, при вирішенні питання про позбавлення батьків батьківських прав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7"/>
                <w:szCs w:val="27"/>
              </w:rPr>
              <w:t>Служба у справах дітей, викон-коми сільських селищної ра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) направляти до державних нотаріальних контор та бюро технічної інвентаризації клопотання, про заборону його відчуження без дозволу органу опіки та піклування, при позбавленні батьків батьківських прав, які мають житло у приватній власно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жба у справах дітей райдержадміністрації,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комітети селищної та сільських ра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) висвітлення роботи органів державного управління, місцевого самоврядування та громадськості щодо захисту житлових прав дітей у Черкаському районі через засоби масової інформаці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 відділ з питань внутрішньої політики, зв’язків з громадськими організаціями та ЗМІ РД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проведення обстеження стану житлових приміщень, що знаходяться у власності дітей-сиріт та дітей, позбавлених батьківського піклуванн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, викон-коми сільських селищної рад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проведення ремонту житла, що знаходиться у власності дітей-сиріт та дітей, позбавлених батьківського піклування, з урахуванням встановлених санітарних і технічних вим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, викон-коми сільських селищної рад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виділення матеріальної допомоги дітям-сиротам та дітям, позбавленим батьківського піклування, а також особам з їх числа, для проведення ремонтних робіт житла, вселення у яке після закінчення (припинення), державних дитячих закладів, або повернення від опікунів, піклувальників, родичів, батьків-вихователів чи прийомних матеріальної допомоги батьків неможливе внаслідок його знищення, пошкодження або з інших поважних причин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комітети  селищної та сільських рад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ведення у належний стан житлових приміщень, що знаходяться у власності дітей-сиріт та дітей, позбавлених батьківського піклування</w:t>
            </w:r>
          </w:p>
          <w:p>
            <w:pPr>
              <w:pStyle w:val="Normal"/>
              <w:ind w:left="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Забезпечення дітей-сиріт, дітей, позбавлених батьківського піклування, та осіб з їх числа соціальним житлом та надання їм в подальшому благоустроєного жилого приміщення для постійного проживання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вирішення питання пр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жба у справах дітей райдержадміністрації,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комітети селищної та сільських ра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взяття дітей-сиріт та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 рай-держадміністрації, виконко-ми селищної, сільських ра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інвентаризація житлових та інших приміщень, що можуть бути переобладнані під соціальне житло для дітей-сиріт, дітей, позбавлених батьківського піклування, та осіб з їх чи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7"/>
                <w:szCs w:val="27"/>
              </w:rPr>
              <w:t>Відділ архітектури, будівни-цтва та ЖКГ, виконкоми селищної та сільських рад</w:t>
            </w:r>
          </w:p>
        </w:tc>
      </w:tr>
      <w:tr>
        <w:trPr>
          <w:trHeight w:val="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придбання житла для потреб дітей-сиріт та дітей, позбавлених батьківського піклування, а також осіб з їх чи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, центр соціальних служб для сім’ї, дітей та молоді, виконкоми селищної та сільських рад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ініціювати питання щодо передачі забудовниками сільським радам частки жилої площі в новозбудованих будинках для потреб дітей-сиріт та дітей, позбавлених батьківського піклування, а також осіб з їх числа, на підставах, передбачених законодавств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 райдержадміністрації, виконкоми селищної та сільських рад</w:t>
            </w:r>
          </w:p>
        </w:tc>
      </w:tr>
      <w:tr>
        <w:trPr>
          <w:trHeight w:val="9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передача в комунальну власність житла, вилученого на підставі судових рішень або визнаного в установленому законом порядку безхазяйним або відумерлим, для потреб дітей-сиріт, дітей, позбавлених батьківського піклування, та осіб з їх чи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і комітети  селищної та сільських рад</w:t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) проведення інформаційної кампанії щодо функціонування обласного соціального гуртожитк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іальних служб для сім’ї, дітей та молоді</w:t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) здійснення організаційних заходів щодо направлення до обласного соціального гуртожитку дітей-сиріт, дітей, позбавлених батьківського піклування, та осіб з їх числа,  віком від 15 до 18 років, та осіб з їх числа віком до 23 років, які не мають жит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3-2015 </w:t>
            </w:r>
          </w:p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ий центр соціальних служб для сім’ї, дітей та молоді</w:t>
            </w:r>
          </w:p>
        </w:tc>
      </w:tr>
    </w:tbl>
    <w:p>
      <w:pPr>
        <w:pStyle w:val="Style15"/>
        <w:ind w:firstLine="10632"/>
        <w:rPr>
          <w:lang w:val="uk-UA"/>
        </w:rPr>
      </w:pPr>
      <w:r>
        <w:rPr>
          <w:lang w:val="uk-UA"/>
        </w:rPr>
        <w:t>Додаток 4</w:t>
      </w:r>
    </w:p>
    <w:p>
      <w:pPr>
        <w:pStyle w:val="Style15"/>
        <w:ind w:firstLine="10632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</w:t>
      </w:r>
      <w:r>
        <w:rPr>
          <w:b/>
          <w:sz w:val="28"/>
          <w:szCs w:val="28"/>
        </w:rPr>
        <w:t>бсяг потреб</w:t>
      </w:r>
    </w:p>
    <w:p>
      <w:pPr>
        <w:pStyle w:val="Normal"/>
        <w:ind w:left="360" w:hanging="0"/>
        <w:jc w:val="center"/>
        <w:rPr/>
      </w:pPr>
      <w:r>
        <w:rPr/>
        <w:t>у соціальному житлі на 2013-2015 роки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685"/>
        <w:gridCol w:w="3459"/>
        <w:gridCol w:w="2169"/>
        <w:gridCol w:w="1800"/>
      </w:tblGrid>
      <w:tr>
        <w:trPr>
          <w:trHeight w:val="353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й пунк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дітей-сиріт, дітей, позбавлених батьківського піклування, та осіб з їх числа, які потребують забезпечення соціальним житлом, в першу черг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-2015 р.р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дітей-сиріт, дітей, позбавлених батьківського піклування, та осіб з їх числа, які будуть забезпечені соціальним житл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шу черг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3-2015 р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</w:tr>
      <w:tr>
        <w:trPr>
          <w:trHeight w:val="2218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дітей, які будуть забезпечені місцем у гуртожит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, які будуть забезпечені квартирами та садибам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гу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фії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ька Поля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більц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Хутор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ць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удя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вона Слоб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чікувальні результати виконання районної Програм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іоритетні завдання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ий результ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ня обліку нерухомого майна, право власності на яке мають діти-сироти та діти, по-збавлені батьківського піклува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збереження житла, що є власністю дітей-сиріт та дітей, позбавлених батьківського пікл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вчення технічного стану житлових приміщень, що знаходяться у власності дітей-сиріт та дітей, позбавлених батьківського піклування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роведення обстеження стану житлових приміщень, що знаходяться у власності дітей-сиріт та дітей, позбавлених батьків-ського піклування та оцінки вартості упо-ряджувальних робіт з урахуванням вста-новлених санітарних і технічних вимог, складання проектно-кошторисної документ-тації на проведення таких робіт з урахуванням встановлених санітарних і технічних вим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орядкування житла,                             що знаходиться у власності дітей-сиріт та дітей, позбавлених батьківського піклування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конструкція чи капітальний ремонт житла, до якого будуть повертатись діти-сироти та діти, позбавлені батьківського піклування, після завершення перебування у відповідних закладах для таких дітей, дитячому будинку сімейного типу, при-йомній сім’ї або після завершення вста-новленого терміну піклування над ними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0"/>
              <w:jc w:val="both"/>
              <w:rPr/>
            </w:pPr>
            <w:r>
              <w:rPr>
                <w:sz w:val="27"/>
                <w:szCs w:val="27"/>
              </w:rPr>
              <w:t>Вивчення потреб у забезпе-ченні дітей-сиріт та дітей, поз-бавлених батьківського піклу-вання та осіб з їх числа упо-рядкованим соціальним житл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7"/>
                <w:szCs w:val="27"/>
              </w:rPr>
              <w:t>Визначення потреб у забезпеченні соціальним житлом дітей-сиріт та дітей, позбавлених батьківського піклування та осіб з їх числа, формування бюджетних намірів для вирішення цього пит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sz w:val="27"/>
                <w:szCs w:val="27"/>
              </w:rPr>
              <w:t>Ведення обліку дітей-сиріт та дітей, позбавлених батьківсь-кого піклування та осіб з їх числа, які мають право на отримання житла із житлового фонду соц..признач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рішення питання про взяття дітей-сиріт та дітей, позбавлених батьківського піклування, у яких відсутнє житло, або якщо повернення до нього неможливе, на облік громадян, які мають право на отримання соціального жит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ування житлового фонду соціального призначення для забезпечення потреб дітей-сиріт та дітей, позбавлених батьківського піклування та осіб з їх числ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дітей-сиріт, позбавлених батьківського піклування, та осіб з їх числа впорядкованим соціальним житл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бігання незаконному відчуженню житла, право власності чи право користування яким мають діти-сироти чи діти, позбавлені батьківського піклува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3:00Z</dcterms:created>
  <dc:creator>1</dc:creator>
  <dc:description/>
  <cp:keywords/>
  <dc:language>en-US</dc:language>
  <cp:lastModifiedBy>1</cp:lastModifiedBy>
  <cp:lastPrinted>2013-03-14T14:50:00Z</cp:lastPrinted>
  <dcterms:modified xsi:type="dcterms:W3CDTF">2013-03-14T13:34:00Z</dcterms:modified>
  <cp:revision>18</cp:revision>
  <dc:subject/>
  <dc:title> </dc:title>
</cp:coreProperties>
</file>