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03.2013 №23 - 15 / VІ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довження терміну д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йонної програми забезпе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і житлом на 2004-2012 ро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у 16 частини першої статті 43 Закону України «Про місцеве самоврядування в Україні», враховуючи інформацію відділу у справах сім`ї, молоді та спорту районної державної адміністрації від 19.02.2013 №50/01-16, за погодженням постійної комісії районної ради з питань освіти, культури, молоді та спорту, президії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Інформацію відділу у справах сім`ї, молоді та спорту районної державної адміністрації взяти до відо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зв`язку з тим, що окремі пункти Програми залишаються невиконаними, продовжити термін її дії до 31.12.2013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районної ради з питань освіти, культури, молоді та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>М.І.Смі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38:00Z</dcterms:created>
  <dc:creator>1</dc:creator>
  <dc:description/>
  <cp:keywords/>
  <dc:language>en-US</dc:language>
  <cp:lastModifiedBy>1</cp:lastModifiedBy>
  <dcterms:modified xsi:type="dcterms:W3CDTF">2013-03-13T10:49:00Z</dcterms:modified>
  <cp:revision>6</cp:revision>
  <dc:subject/>
  <dc:title> </dc:title>
</cp:coreProperties>
</file>