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3.2013 №23 - 16 / VІ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айонну Програму підвищ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сті шкільної природнич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ної освіти на 2013-2015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16 частини першої статті 43 Закону України «Про місцеве самоврядування в Україні», постанови Кабінету Міністрів України  від 13.04.2011 №561 «Про затвердження Державної цільової соціальної програми підвищення якості шкільної природничо-математичної освіти на період до 2015 року», рішення обласної ради від 12.12.2011 №10-3/VІ «Про затвердження обласної програми підвищення якості шкільної освіти на період до 2015 року», листа Черкаської районної державної адміністрації від 31.01.2013 № 70/01-01-24, за погодженням Черкаського обласного територіального відділення Антимонопольного комітету України від  19.02.2013 №04/546, постійної комісії районної ради з питань освіти, культури, молоді та спорту, президії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айонну Програму підвищення якості шкільної природничо-математичної освіти на 2013-2015 роки (далі-Програма)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фінансовому управлінню районної державної адміністрації передбачи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відділу освіти районної державної адміністрації щорічно до 15 червня інформувати районну раду про хід виконання Прогр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освіти, культури, молоді та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від 05.03.2013 №23- 16  /V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а Програ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ідвищення якості шкільно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родничо-математичної осві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3-2015 ро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Мета Програми</w:t>
      </w:r>
    </w:p>
    <w:p>
      <w:pPr>
        <w:pStyle w:val="Normal"/>
        <w:ind w:firstLine="720"/>
        <w:jc w:val="both"/>
        <w:rPr/>
      </w:pPr>
      <w:r>
        <w:rPr>
          <w:sz w:val="28"/>
        </w:rPr>
        <w:t>Метою Програми є формування механізму стійкого інноваційного розвитку природничо-математичної освіти та його застосування у шкільній практиці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Завдання Програми</w:t>
      </w:r>
    </w:p>
    <w:p>
      <w:pPr>
        <w:pStyle w:val="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A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дернізація матеріально-технічної та методичної бази загальноосвітніх шкіл;</w:t>
      </w:r>
    </w:p>
    <w:p>
      <w:pPr>
        <w:pStyle w:val="A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перепідготовка та підвищення кваліфікації педагогічних працівник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ідвищення якості природничо-математичної осві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ня моніторингу якості природничо-математичної освіти.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чікувані результати виконання Програми</w:t>
      </w:r>
    </w:p>
    <w:p>
      <w:pPr>
        <w:pStyle w:val="A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A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поліпшити якість шкільної природничо-математичної освіти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цнити матеріально-технічну та навчально-методичну базу загальноосвітніх навчальних закладів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ити умови для подальшого розвитку інтересу учнівської молоді до природничо-математичних наук;</w:t>
      </w:r>
    </w:p>
    <w:p>
      <w:pPr>
        <w:pStyle w:val="A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забезпечити розвиток системи перепідготовки та підвищення кваліфікації педагогічних кадрів загальноосвітніх навчальних закладів.</w:t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жерела фінансування та строк виконання Програми</w:t>
      </w:r>
    </w:p>
    <w:p>
      <w:pPr>
        <w:pStyle w:val="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бюджетних коштів у межах бюджетних призначень, затверджених на відповідні роки по галузі «Освіта», позабюджетних коштів та інших джерел, не заборонених чинним законодавством.</w:t>
      </w:r>
    </w:p>
    <w:p>
      <w:pPr>
        <w:pStyle w:val="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виконання Програми: 2013-2015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дання і захо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виконання районної Програми підвищення якості шкільної природничо-математичної освіти</w:t>
      </w:r>
    </w:p>
    <w:p>
      <w:pPr>
        <w:pStyle w:val="Normal"/>
        <w:jc w:val="center"/>
        <w:rPr/>
      </w:pPr>
      <w:r>
        <w:rPr/>
        <w:t>на 2013-2015 роки</w:t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00"/>
        <w:gridCol w:w="960"/>
        <w:gridCol w:w="720"/>
        <w:gridCol w:w="840"/>
        <w:gridCol w:w="840"/>
        <w:gridCol w:w="3600"/>
        <w:gridCol w:w="1560"/>
        <w:gridCol w:w="1396"/>
        <w:gridCol w:w="1166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вданн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ймену-вання показник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ня показни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ий розпорядник кошті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жерела фінансування </w:t>
            </w:r>
            <w:r>
              <w:rPr/>
              <w:t>(державний, місцевий бюджет, ін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/>
            </w:pPr>
            <w:r>
              <w:rPr>
                <w:b/>
                <w:sz w:val="20"/>
                <w:szCs w:val="22"/>
              </w:rPr>
              <w:t>Орієнтов-ний обсяг фінансу-вання для виконан-ня завданн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ис.грн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рокам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Модернізація матеріально-технічної та методичної бази загальноосвітніх навчальних заклад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ількість найменува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абезпечення загальноосвітніх навчальних закладів фаховими періодичними видан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райдержадмі-ністраці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і кошти,</w:t>
            </w:r>
          </w:p>
          <w:p>
            <w:pPr>
              <w:pStyle w:val="Normal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ількість найменува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новлення фонду шкільних бібліотек сучасною навчально-методичною літературою, сучасною навчальною, науково-популярною та довідковою літератур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райдержадмі-ністраці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і кошти,</w:t>
            </w:r>
          </w:p>
          <w:p>
            <w:pPr>
              <w:pStyle w:val="Normal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4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ількість найменува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снащення сучасним обладнанням (апаратура, прилади, пристрої, пристосування тощо) навчальних кабінетів хімії, біології, фізики, географії та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райдержадмі-ністраці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і кошти,</w:t>
            </w:r>
          </w:p>
          <w:p>
            <w:pPr>
              <w:pStyle w:val="Normal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завданням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епідготовка підвищення кваліфікації педагогічних та науково-педагогічних працівник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вчител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ідготовка та підвищення кваліфікації педагогічних працівників фахового та психолого-педагогічного напря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райдержадмі-ністраці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і кошти,</w:t>
            </w:r>
          </w:p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заход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дення заходів (семінарів, тренінгів, практикумів, засідань за круглим столом, конференцій) для забезпечення неперервної післядипломної педагогічної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райдержадмі-ністраці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і кошти,</w:t>
            </w:r>
          </w:p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завданням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ідвищення якості природничо-математичної осві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клас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творення класів (груп) профільного навчання з природничо-математичних пред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райдержадмі-ністраці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і кошти,</w:t>
            </w:r>
          </w:p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заход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дення олімпіад, конкурсів, фестивалів тощо з природничо-математичних предметів з метою заохочення до їх вив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райдержадмі-ністраці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і кошти,</w:t>
            </w:r>
          </w:p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завданням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095"/>
        <w:gridCol w:w="885"/>
        <w:gridCol w:w="900"/>
        <w:gridCol w:w="900"/>
        <w:gridCol w:w="2340"/>
        <w:gridCol w:w="1894"/>
        <w:gridCol w:w="1782"/>
        <w:gridCol w:w="11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дення моніторингу якості природничо-математичної пі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заході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аналізу стану викладання та оцінювання якості знань з природничо-математичних предметів за результатами зовнішнього незалежного оцінювання (міжнародного, всеукраїнського, регіонального і моніторингових досліджень якості природничо-математичної осві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ЧР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і кошти,</w:t>
            </w:r>
          </w:p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завданням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Програмою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34:00Z</dcterms:created>
  <dc:creator>1</dc:creator>
  <dc:description/>
  <cp:keywords/>
  <dc:language>en-US</dc:language>
  <cp:lastModifiedBy>1</cp:lastModifiedBy>
  <cp:lastPrinted>2013-03-14T16:28:00Z</cp:lastPrinted>
  <dcterms:modified xsi:type="dcterms:W3CDTF">2013-03-14T14:33:00Z</dcterms:modified>
  <cp:revision>16</cp:revision>
  <dc:subject/>
  <dc:title> </dc:title>
</cp:coreProperties>
</file>