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№23 - 18 / VІ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хід виконання «Районної прогр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ямованої на протидію пошир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ії, боротьбу з незаконним  обі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них засобів, психотроп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овин та прекурсорів на 2012-201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хід виконання «Районної програми, спрямованої на протидію поширенню наркоманії, боротьбу з незаконним обігом наркотичних засобів, психотропних речовин та прекурсорів на 2012-2015 роки» 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ій комісії районної ради з питань освіти, культури, молоді та спорту продовжити контроль за виконанням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62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іністерство охорони здоров’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еркаська центральна районна лікар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604 с.Червона Слобода, вул. Пирогова, №3, Черкаського району, Черкас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 30-43-45, 30-41-14, 30-40-12 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E-mail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  </w:t>
      </w:r>
      <w:hyperlink r:id="rId5">
        <w:r>
          <w:rPr>
            <w:rStyle w:val="InternetLink"/>
            <w:lang w:val="en-US"/>
          </w:rPr>
          <w:t>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>, railikarnya@gmail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/рахунок 35412007001553    ГУДКСУ в  Черкаській 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02005484 МФО 8540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3817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3.4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09”  січня 2013 року   № 07/081</w:t>
      </w:r>
    </w:p>
    <w:p>
      <w:pPr>
        <w:pStyle w:val="Normal"/>
        <w:ind w:right="-241" w:hanging="0"/>
        <w:jc w:val="both"/>
        <w:rPr>
          <w:color w:val="000000"/>
          <w:sz w:val="28"/>
          <w:szCs w:val="28"/>
        </w:rPr>
      </w:pPr>
      <w:r>
        <w:rPr>
          <w:sz w:val="28"/>
        </w:rPr>
        <w:t>на №</w:t>
      </w:r>
      <w:r>
        <w:rPr>
          <w:color w:val="000000"/>
          <w:sz w:val="28"/>
          <w:szCs w:val="28"/>
        </w:rPr>
        <w:t>18-1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ід 15.08.2012 </w:t>
        <w:tab/>
        <w:tab/>
        <w:tab/>
        <w:tab/>
        <w:tab/>
        <w:tab/>
        <w:t>Голові Черкаської</w:t>
      </w:r>
    </w:p>
    <w:p>
      <w:pPr>
        <w:pStyle w:val="Normal"/>
        <w:ind w:right="-2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right="-241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Смірнову М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айонну програму, спрямов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дію поширенню наркоман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тьбу з незаконним  обі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них засобів, психотроп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овин та прекурсорів на 2012-2015 рок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 Адміністрація Черкаської центральної районної лікарні тісно співпрацює з районним відділом міліції та прокуратурою району у сфері протидії поширенню наркоманії шляхом обміну інформацією та здійснення спільних оперативно-розшукових  і профілактичних заходів, впровадження новітніх форм роботи, спрямованих на виявлення протиправних дій щодо обігу наркотичних засобів, психотропних речовин та їх аналогів, відповідно до діючого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 В Черкаській центральній районній лікарні розроблені заходи, що спрямовані на профілактику поширення наркоманії серед населення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 В усіх лікувально-профілактичних закладах району проводяться санітарно-просвітницькі бесіди з відвідувачами та пацієнтами щодо протидії  наркоманії, пропаганди здорового способу життя, профілактики ризикованої поведінки, формування навичок протистояння шкідливому впливу вживання наркотичних засобів або психотропних речовин не за медичним призначенн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альноосвітніх школах району медичними працівниками проводяться профілактичні і  просвітницькі лекції згідно „Плану проведення лекцій по профілактиці наркоманії та алкоголізму серед дітей та підлітків в школах Черкаського району”, затвердженого головним лікарем Черкаської ЦРЛ та  погоджено з начальником відділу освіти Черкаської райдержадміністрації Шовкоплясом А.І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. Серед осіб, які вилікувалися від наркотичної залежності, проводиться санітарно-просвітня робота та санітарний нагля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. Щомісячно комісією по перевірці доцільності призначення, дотримання правил обліку та використання наркотичних засобів і рецептурних бланків на них, затвердженою наказом № 1-сл по Черкаській ЦРЛ, здійснюється  перевірка щодо дотримання умов діяльності, пов’язаної  з бігом наркотичних засобів, психотропних речовин та прекурсорі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8. Забезпечення виконання програми замісної підтримувальної терапії для лікування і соціальної реабілітації наркозалежних осіб з метою протидії поширенню наркоманії, ВІЛ-інфекції/СНІДу та інших захворювань по Черкаському району здійснюється на базі Черкаського обласного наркологічного диспанс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 Наркозалежні особи, з числа жителів Черкаського району, направляються для проходження стаціонарного лікування в обласну психіатричну лікарню № 1 та в Черкаський обласний наркологічний диспанс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10. Проводиться робота по створенню громадської ради з питань профілактики і протидії поширенню наркоман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11. Медичними працівниками лікувально-профілактичних закладів району здійснюється поширення інформаційно-просвітницьких матеріалів (буклетів, плакатів, пам’яток, посібників, постерів) щодо формування у дітей і молоді негативного ставлення до вживання наркотичних засобів  та психотропних речовин, які надходять із Черкаського обласного центру здоров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лікар</w:t>
        <w:tab/>
        <w:tab/>
        <w:tab/>
        <w:t xml:space="preserve">М.В. Гуськов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Буднікова О.В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30-40-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D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k_crl@ukrpos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4:00Z</dcterms:created>
  <dc:creator>1</dc:creator>
  <dc:description/>
  <cp:keywords/>
  <dc:language>en-US</dc:language>
  <cp:lastModifiedBy>1</cp:lastModifiedBy>
  <cp:lastPrinted>2013-02-19T16:15:00Z</cp:lastPrinted>
  <dcterms:modified xsi:type="dcterms:W3CDTF">2013-03-13T10:47:00Z</dcterms:modified>
  <cp:revision>11</cp:revision>
  <dc:subject/>
  <dc:title> </dc:title>
</cp:coreProperties>
</file>