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13 №23 -19  / VІ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граму поліп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іально-технічної ба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адів охорони здоров`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каського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-2015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16 частини першої статті 43 Закону України «Про місцеве самоврядування в Україні», статті 19 «Основ законодавства України про охорону здоров`я», враховуючи лист Черкаської районної державної адміністрації від 18.02.2013 №01-01-27/495, за погодженням  постійних комісій районної ради з питань охорони здоров`я, матері і дитинства та з питань бюджету, фінансів та соціального забезпечення, президії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твердити Програму поліпшення матеріально-технічної бази закладів охорони здоров`я комунальної власності Черкаського району на 2013-2015 роки (далі-Програма)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увати фінансовому управлінню районної державної адміністрації, сільським, селищній радам передбачити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іт, пов`язаних з виконанням Програми, покласти на  головного лікаря Черкаської центральної районної лікарні, якому щорічно до 25 грудня інформувати районну раду про хід виконання Прог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охорони здоров`я, матері і дит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районної рад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від 28.02. 2013 №23- 19  /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іпшення матеріально-технічної бази закладів охорони здоров’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ї власності Черкаського району на 2013-2015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А ЧА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а спрямована на зміцнення матеріально-технічної бази закладів охорони здоров’я комунальної власності, підвищення якості профілактики, діагностики та лікування населення району, поліпшення матеріально-технічної бази лікувально-профілактичних закладів та фінансового забезпечен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ІДСТАВА ДЛЯ РОЗРОБЛЕННЯ ПРОГР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останні роки матеріально-технічна база закладів охорони здоров’я району значно відстала від сучасного рівня, що не дозволяє забезпечити якісне надання допомоги жителям району, а також відповідні умови праці медичним праців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івень фінансування системи охорони здоров’я не дає можливості виділяти необхідні кошти для зміцнення матеріально-технічної бази закладів охорони здоров’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МЕТА ТА ОСНОВНЕ ЗАВДАННЯ ПРОГР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ими завданнями Програми є - підняти на значно вищий рівень матеріально-технічний, діагностичний та лікувальний рівень закладів охорони здоров’я району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розвитку надання медичної допомоги, здійснення</w:t>
        <w:br/>
        <w:t>фінансування Черкаської центральної районної лікарні, Черкаської районної лікарні с. Мошни та підпорядкованих їм закладів з районного та бюджету місцевого самовряд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ння субвенції для фінансування Черкаської центральної районної лікарні щодо ліквідації кредиторської заборгованості, яка виникла станом на 01.01.2013 р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дення реконструкції та ремонтів приміщень закладів охорони</w:t>
        <w:br/>
        <w:t>здоров’я відповідно до сучасних вимог, придбання будівельних матеріалів та впровадження енергозберігаючих технологій в лікувальних корпусах, поліклінічних відділеннях, господарських приміщеннях Черкаської центральної районної лікарні, Черкаської районної лікарні с. Мошни, амбулаторіях, ФАПах та фельдшерських пунк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охочення медичних працівників: надання допомоги в забезпеченні</w:t>
        <w:br/>
        <w:t>житлом, на покриття незабезпеченості заробітної плати, матеріальної допомоги, проїзд тощо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абезпечення медичним обладнанням, інструментами, реактивами для визначення аналізів, холодильниками для зберігання медикаментів та вакцин відповідно до табелю оснащення та інш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кращення медикаментозного забезпечення та харчування пільгової    категорії населення  району під час перебування на стаціонарному лікуванні.</w:t>
        <w:br/>
        <w:tab/>
        <w:t>6. Забезпечення всіх медичних закладів, відповідно до нормативів, транспортними  засобами, в  тому числі спеціальними та спеціалізованими.</w:t>
        <w:br/>
        <w:tab/>
        <w:t>7. Надання пільговій категорій населення в повному обсязі можливості</w:t>
        <w:br/>
        <w:t>отримання ліків по безкоштовних рецептах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илення санітарно-просвітницької роботи  серед населення, пропаганда здорового способу жи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обудова стаціонарного корпусу Черкаської центральної районної лікар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0. Забезпечення профілактики, лікування ВІЛ-інфікованих та хворих на СНІ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1. Передбачення коштів для імунізації населення району проти грипу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ОЧІКУВАНІ  НАСЛІДКИ  ВИКОНАННЯ  ПРОГР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конання програми дасть змог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ворити належні умови для пацієнтів та персоналу медичних закладі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кращити якість діагностики та лікування більшості хвороб на районному рів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близити медико-санітарну допомогу безпосередньо до хворого.</w:t>
        <w:br/>
        <w:tab/>
        <w:t>Очікується зниження загальної захворюваності по більшості нозологій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ІНАНСОВЕ ЗАБЕЗПЕЧЕННЯ ПРОГР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інансування Програми буде здійснюватись за рахунок коштів  державного бюджету, районного бюджету, бюджету місцевого самоврядування  та інших незаборонених законом джер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яги фінансування Програми будуть уточнені виходячи з реальних можливостей бюдже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ін дії Програми</w:t>
      </w:r>
    </w:p>
    <w:p>
      <w:pPr>
        <w:pStyle w:val="Normal"/>
        <w:rPr/>
      </w:pPr>
      <w:r>
        <w:rPr>
          <w:sz w:val="28"/>
          <w:szCs w:val="28"/>
        </w:rPr>
        <w:tab/>
        <w:t>Програма розрахована на 2013-2015 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ВДАННЯ І ЗАХОД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3-2015 роки зміцнення матеріально-технічної бази закладів охорони здоров’я</w:t>
      </w:r>
    </w:p>
    <w:p>
      <w:pPr>
        <w:pStyle w:val="Normal"/>
        <w:jc w:val="center"/>
        <w:rPr/>
      </w:pPr>
      <w:r>
        <w:rPr/>
        <w:t>комунальної власності Черкаського району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3240"/>
        <w:gridCol w:w="1440"/>
        <w:gridCol w:w="840"/>
        <w:gridCol w:w="840"/>
        <w:gridCol w:w="780"/>
      </w:tblGrid>
      <w:tr>
        <w:trPr/>
        <w:tc>
          <w:tcPr>
            <w:tcW w:w="7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за викон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>Орієнтовний обсяг фінансуванн, усього, т.грн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фінансування  за роками,  тис.грн.</w:t>
            </w:r>
          </w:p>
        </w:tc>
      </w:tr>
      <w:tr>
        <w:trPr/>
        <w:tc>
          <w:tcPr>
            <w:tcW w:w="7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субвенції для фінансування Черкаської центральної районної лікарні щодо ліквідації кредиторської заборгованості, станом на 01.01.2013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 рада, райдержадміністраці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змірі забор-гованості, яка виникне на п.р.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еконструкції та ремонтів приміщень закладів охорони здоров’я відповідно до сучасних вимог, придбання будівельних матеріалів та впровадження енергозберігаючих технологій в лікувальних корпусах, поліклінічних відділеннях, господарських приміщеннях Черкаської центральної районної лікарні, амбулаторіях, ФАПах та фельдшерських пункт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 районна лікарня, районна лікарня с. Мошни,  виконкоми сільських ра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1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4900,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хочення медичних працівників: надання допомоги в забезпеченні житлом, на покриття незабезпеченості заробітної плати, матеріальної допомоги, проїзд тощ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йдержадміністрація, центральна районна лікарня, районна лікарня с. Мош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7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27,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медичним обладнанням, інструментами, реактивами для визначення аналізів холодильниками для зберігання медикаментів та вакцин відповідно до табелю оснащення та інш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йдержадміністрація, центральна районна лікарня, районна лікарня с. Мош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30,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медикаментозного забезпечення та харчування пільгової  категорій населення під час перебування на стаціонарному лікуванн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 районна лікарня, районна лікарня с. Мош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всіх медичних закладів, відповідно до нормативів, транспортними засобами, в т.ч. спеціальними та спеціалізовани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йдержадміністрація, ЦРЛ, РЛ с. Мош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пільговій категорій населення в повному обсязі можливості отримання ліків по безкоштовних рецепт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 районна лікарня, районна лікарня с. Мош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80,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лення санітарно-просвітницької роботи серед населення, пропаганда здорового способу житт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 районна лікарня, районна лікарня с. Мош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удова стаціонарного корпусу Черкаської центральної районної лікарн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держадміністрація, районна рада, ЦРЛ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профілактики, лікування ВІЛ-інфікованих та хворих на СНІ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 районна лікарня, районна лікарня с. Мош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бачення коштів для імунізації населення району проти грип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жадміністрація, райрада, ЦРЛ, РЛ с. Мош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8:00Z</dcterms:created>
  <dc:creator>1</dc:creator>
  <dc:description/>
  <cp:keywords/>
  <dc:language>en-US</dc:language>
  <cp:lastModifiedBy>Tanya</cp:lastModifiedBy>
  <cp:lastPrinted>2013-03-15T14:49:00Z</cp:lastPrinted>
  <dcterms:modified xsi:type="dcterms:W3CDTF">2013-03-15T12:51:00Z</dcterms:modified>
  <cp:revision>11</cp:revision>
  <dc:subject/>
  <dc:title> </dc:title>
</cp:coreProperties>
</file>