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3 №23 - 20 / V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Про хід виконання </w:t>
      </w:r>
      <w:r>
        <w:rPr>
          <w:sz w:val="28"/>
          <w:szCs w:val="28"/>
        </w:rPr>
        <w:t xml:space="preserve">«Програми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громадсько-політич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и «Сільські обрії» та розшир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інформованості населення Черкась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йону на 2012-2016 рок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 xml:space="preserve">Відповідно до пункту 16 частини першої статті 43 Закону України «Про місцеве самоврядування в Україні», Законів України «Про порядок висвітлення діяльності  органів державної влади та органів місцевого самоврядування», «Про державну підтримку засобів масової інформації та соціальний захист журналістів», враховуючи погодження постійної комісії районної ради з </w:t>
      </w:r>
      <w:r>
        <w:rPr>
          <w:color w:val="222222"/>
          <w:sz w:val="28"/>
          <w:szCs w:val="28"/>
        </w:rPr>
        <w:t>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формацію про хід виконання «Програми розвитку районної громадсько-політичної газети «Сільські обрії» та розширення поінформованості населення Черкаського району на 2012-2016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му редактору редакції районної громадсько-політичної газети «Сільські обрії»  посилити роботу з інформування населення району з питань діяльності депутатського корпусу районної ради та органів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1600</wp:posOffset>
            </wp:positionH>
            <wp:positionV relativeFrom="paragraph">
              <wp:posOffset>-1270</wp:posOffset>
            </wp:positionV>
            <wp:extent cx="647700" cy="69850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</w:t>
      </w: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261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ОМАДСЬКО-ПОЛІТИЧНА ГАЗЕТА “СІЛЬСЬКІ ОБРІЇ”</w:t>
      </w:r>
    </w:p>
    <w:p>
      <w:pPr>
        <w:pStyle w:val="Heading1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ЧЕРКАСЬКОГО РАЙОНУ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8003, м. Черкаси, вул Енгельса 157. тел (0472) 64-86-01, 64-86-55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both"/>
        <w:rPr/>
      </w:pPr>
      <w:r>
        <w:rPr/>
        <w:t>Від 5.02.2013 р. №12</w:t>
      </w:r>
      <w:r>
        <w:rPr>
          <w:szCs w:val="28"/>
        </w:rPr>
        <w:t xml:space="preserve"> </w:t>
        <w:tab/>
        <w:tab/>
        <w:tab/>
        <w:tab/>
        <w:tab/>
        <w:t>Голові районної ради</w:t>
      </w:r>
    </w:p>
    <w:p>
      <w:pPr>
        <w:pStyle w:val="TextBody"/>
        <w:ind w:firstLine="708"/>
        <w:jc w:val="both"/>
        <w:rPr/>
      </w:pPr>
      <w:r>
        <w:rPr/>
        <w:t xml:space="preserve">На №16/01-18 від 01.02.2013 р </w:t>
        <w:tab/>
        <w:tab/>
        <w:tab/>
      </w:r>
      <w:r>
        <w:rPr>
          <w:szCs w:val="28"/>
        </w:rPr>
        <w:t>Смірнову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аш лист щодо ходу виконання «Програми розвитку районної громадсько-політичної газети «Сільські обрії» та розширення поінформованості населення Черкаського району на 2012–2016 роки», затвердженої рішенням сесії Черкаської районної ради від 21.12.2011 №12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інформуємо, що Програма розвитку районної громадсько-політичної газети спрямована на забезпечення права громадян на інформацію, а також на вдосконалення взаємовідносин органів державної влади та засобів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 нормативно-правових документів, а саме Укази Президента України «Про додаткові заходи щодо безперешкодної діяльності засобів масової інформації, дальшого утвердження свободи слова в Україні», «Про державну підтримку засобів масової інформації» та інші документи, що стосуються інформаційної сфери, визначають за необхідне здійснювати додаткові заходи із зміцнення і розвитку інформаційної галузі, надання реальної підтримки діяльності журналістів, поліпшення інформування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ета постійно сприяє поінформованості жителів району з питань суспільно-політичного, соціально-економічного, культурного життя району, області, держави. Не залишається поза увагою інформування населення району з питань діяльності депутатського корпусу районної ради та органів місцевого самоврядування. Зокрема, впродовж 2012 року на сторінках громадсько-політичної газети «Сільські обрії» свою діяльність висвітлювали депутати районної ради Ігор Висоцький (№1, 6.01.2012р.), Григорій Гриценко (34, 27.01.2012р.), Петро Ткачук (№14, 6.04.2012р.), Олексій Собко (№15, 13.04.2012р.), Володимир Орел (№18, 11.05.2012р.), Костянтин Власенко (№20, 25.05.2012р.), Тетяна Бас (№22, 8.06.2012р.), Євген Грищенко (№24-25, 22.06.2012р.), Анатолій Вилиш (№28, 20.07.2012р.), Микола Дивнич (№32, 17.08.2012р.), Віталій Луговський (№47, 30.11.2012р.), депутатів сільської ради Жорж Колісниченко (№1, 6.01.2012р.), Людмила Любіченко (№2, 13.01.2012р.). Широко та всебічно в минулому році висвітлювався хід сесій районної ради, робота депутатських фракцій (№21, 1.06.2012р.) та сільських, селищної р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о-політична газета дозволяє оперативно доносити до мешканців сіл об’єктивну інформацію про кроки влади, про рішення спрямовані на поліпшення економічного і соціального становища в районі, адже будь-яка добра справа не стане надбанням широких мас, якщо належним чином не буде налагоджена система інформува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ія громадсько-політичної газети «Сільські обрії» завжди відкрита для співпраці з депутатським корпусом районної та місцевих рад, сільськими, селищним голо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ловлюємо надію, що в 2013 році депутати районної ради ширше інформуватимуть своїх виборців про депутатську діяльність, виявлятимуть більшу активність у співпраці з громадсько-політичною газетою, ділитимуться планами по розбудові та розвитк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иконання «Програми розвитку районної громадсько-політичної газети «Сільські обрії» та розширення поінформованості населення Черкаського району на 2012-2016 рр.» в минулому році з місцевого бюджету було виділено </w:t>
      </w:r>
      <w:r>
        <w:rPr>
          <w:b/>
          <w:sz w:val="28"/>
          <w:szCs w:val="28"/>
        </w:rPr>
        <w:t>248680 грн.</w:t>
      </w:r>
      <w:r>
        <w:rPr>
          <w:sz w:val="28"/>
          <w:szCs w:val="28"/>
        </w:rPr>
        <w:t xml:space="preserve"> при плані 272000 грн. Власних коштів залучено 400203 грн., у тому числі, передплата – 265526 грн, роздрібна торгівля – 13861 грн., реклама в період передвиборчої агітації – 120816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раж на грудень 2012 року склав 2720 примірників. За 2012 рік вийшло друком 51 номер газети (218200 примірників). Середня вартість 1 примірника – 2,97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трати за 2012 рі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пір – 9426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іграфію (друк) – 136596 грн, із них </w:t>
      </w:r>
      <w:r>
        <w:rPr>
          <w:b/>
          <w:sz w:val="28"/>
          <w:szCs w:val="28"/>
        </w:rPr>
        <w:t>44358 грн за рахунок бюджетних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иво – 1461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ги Інтернет – 1236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вка картриджів – 184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унальні послуги – </w:t>
      </w:r>
      <w:r>
        <w:rPr>
          <w:b/>
          <w:sz w:val="28"/>
          <w:szCs w:val="28"/>
        </w:rPr>
        <w:t>22675 грн за рахунок бюджетних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 – 13044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зв’язку – 2544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авка газет – 22022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робітна плата – 226547 грн., із них </w:t>
      </w:r>
      <w:r>
        <w:rPr>
          <w:b/>
          <w:sz w:val="28"/>
          <w:szCs w:val="28"/>
        </w:rPr>
        <w:t>108871 грн за рахунок бюджетних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ахування на заробітну плату – 79442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уговування оргтехніки – 459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слуговування розрахункового рахунку – 1450 грн., із них </w:t>
      </w:r>
      <w:r>
        <w:rPr>
          <w:b/>
          <w:sz w:val="28"/>
          <w:szCs w:val="28"/>
        </w:rPr>
        <w:t>225 грн. за рахунок бюджетних кошт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ебіторська заборгованість на 1.01.2013р</w:t>
      </w:r>
      <w:r>
        <w:rPr>
          <w:sz w:val="28"/>
          <w:szCs w:val="28"/>
        </w:rPr>
        <w:t>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 обласного виборчого фонду Партії Регіонів – 9247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каської районної організації Партії регіонів – 28881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гованість сільських та селищної ради – 2284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раж на 1.02.2013 р. – 3712 примір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головного редактора</w:t>
        <w:tab/>
        <w:tab/>
        <w:tab/>
        <w:tab/>
        <w:tab/>
        <w:tab/>
        <w:tab/>
        <w:t>Н.В.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7:00Z</dcterms:created>
  <dc:creator>Tanya</dc:creator>
  <dc:description/>
  <cp:keywords/>
  <dc:language>en-US</dc:language>
  <cp:lastModifiedBy>1</cp:lastModifiedBy>
  <cp:lastPrinted>2013-03-12T12:10:00Z</cp:lastPrinted>
  <dcterms:modified xsi:type="dcterms:W3CDTF">2013-03-12T13:10:00Z</dcterms:modified>
  <cp:revision>11</cp:revision>
  <dc:subject/>
  <dc:title> </dc:title>
</cp:coreProperties>
</file>