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6"/>
        </w:rPr>
      </w:pPr>
      <w:r>
        <w:rPr>
          <w:rFonts w:cs="Georgia" w:ascii="Georgia" w:hAnsi="Georgia"/>
          <w:b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03.2013 № 23 - 22 / V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изначення орієнтовних стро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ня звітів депутатів Черкаської </w:t>
      </w:r>
    </w:p>
    <w:p>
      <w:pPr>
        <w:pStyle w:val="Normal"/>
        <w:rPr/>
      </w:pPr>
      <w:r>
        <w:rPr>
          <w:sz w:val="28"/>
          <w:szCs w:val="28"/>
        </w:rPr>
        <w:t>районної ради VI скликання перед виборц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статті 16 Закону України «Про статус депутатів місцевих рад», статті 43 Закону України «Про місцеве самоврядування в Україні», використовуючи можливість участі депутатів районної ради в проведенні сесій сільських, селищної рад, загальних зборів громадян в березні 2013 року, інших масових заходах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значити орієнтовний строк проведення звітів депутатів районної ради перед виборцями у багатомандатному та одномандатних мажоритарних виборчих округах протягом березня - квітня 2013 року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Депутатам районної ради не пізніш як за сім днів повідомити виборців про час і місце проведення звіту через сільські, селищну ради або в інший спосіб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bookmarkStart w:id="0" w:name="113"/>
      <w:bookmarkEnd w:id="0"/>
      <w:r>
        <w:rPr>
          <w:sz w:val="28"/>
          <w:szCs w:val="28"/>
        </w:rPr>
        <w:t>Органам місцевого самоврядування, їх посадовим особам, керівникам підприємств, установ і організацій державної і комунальної форм власності сприяти депутатам районної ради в організації їх звітів перед виборцями шляхом надання приміщень, інформаційних та інших довідкових матеріалів, на прохання депутата здійснювати інші заходи, пов’язані з проведенням його звіту перед виборцями, у тому числі сприяти оповіщенню  виборців про час і місце його  проведе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епутатам районної ради – членам відповідних депутатських фракцій та депутатської групи подати керівникам фракцій, депутатської групи звіти про свою роботу, зауваження та пропозиції, висловлені виборцями на адресу ради та її органів, а також про виконання доручень, даних депутатові у зв’язку з його депутатською діяльніст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ерівникам депутатських фракцій та депутатської групи до 10 травня 2013 року поінформувати постійну комісію районної ради з питань регламенту, законності, правопорядку, депутатської етики та місцевого самоврядування про результати обговорення звітів депутатів – членів відповідних фракцій та групи. </w:t>
      </w:r>
    </w:p>
    <w:p>
      <w:pPr>
        <w:pStyle w:val="Normal"/>
        <w:numPr>
          <w:ilvl w:val="0"/>
          <w:numId w:val="2"/>
        </w:numPr>
        <w:ind w:left="645" w:right="99" w:hanging="465"/>
        <w:jc w:val="both"/>
        <w:rPr>
          <w:sz w:val="28"/>
          <w:szCs w:val="28"/>
        </w:rPr>
      </w:pPr>
      <w:r>
        <w:rPr>
          <w:sz w:val="28"/>
          <w:szCs w:val="28"/>
        </w:rPr>
        <w:t>Позафракційному депутату Зінченко Т.М. безпосередньо поінформувати про свій звіт постійну комісію районної ради з питань регламенту, законності, правопорядку, депутатської етики та місцевого самоврядування до 10 травня 2013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ійній комісії районної ради з питань регламенту, законності, правопорядку, депутатської етики та місцевого самоврядування подати голові районної ради узагальнену інформацію про обговорення звітів депутатів перед виборцями та відповідні пропозиції до 20 травня 2013 ро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голови районної ради Орл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ab/>
        <w:t>М.І.Смірнов</w:t>
      </w:r>
    </w:p>
    <w:p>
      <w:pPr>
        <w:pStyle w:val="Heading1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50:00Z</dcterms:created>
  <dc:creator>Serhey</dc:creator>
  <dc:description/>
  <cp:keywords/>
  <dc:language>en-US</dc:language>
  <cp:lastModifiedBy>1</cp:lastModifiedBy>
  <cp:lastPrinted>2013-03-12T12:20:00Z</cp:lastPrinted>
  <dcterms:modified xsi:type="dcterms:W3CDTF">2013-03-12T13:13:00Z</dcterms:modified>
  <cp:revision>26</cp:revision>
  <dc:subject/>
  <dc:title> </dc:title>
</cp:coreProperties>
</file>