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02.2013 №23 - 23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від 25.12.2012 № 21-4/VI «Про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районної ради на І півріччя 2013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 та керуючись Указом Президента України від 11.04.2012 № 257 «Про додаткові заходи з підготовки відзначення 200-річчя від дня народження Тараса Шевченка», розпорядженнями обласної державної адміністрації від 13.07.2012 № 200, яким затверджено План заходів з підготовки та відзначення 200-річчя від дня народження Т.Г.Шевченка та від 04.01.2013 № 2, яким затверджено План заходів щодо відзначення 60-ї річниці з дня заснування Черкаської області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       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сти зміни до плану роботи районної ради на І півріччя 2013 року, доповнивши розділ ІІІ «</w:t>
      </w:r>
      <w:r>
        <w:rPr>
          <w:sz w:val="28"/>
        </w:rPr>
        <w:t>Організаційні питання</w:t>
      </w:r>
      <w:r>
        <w:rPr>
          <w:sz w:val="28"/>
          <w:szCs w:val="28"/>
        </w:rPr>
        <w:t>» текстом такого зміст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ізація та проведення на території району заходів із відзначення 200-річчя від Дня народження великого українського поета Т.Г.Шевченка та 60-річчя з дня утворення Черкаської області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Депутати районної ради </w:t>
      </w:r>
    </w:p>
    <w:p>
      <w:pPr>
        <w:pStyle w:val="Normal"/>
        <w:ind w:left="566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чий апарат районної рад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ільські, селищна ради</w:t>
      </w:r>
      <w:r>
        <w:rPr>
          <w:i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Serhey</dc:creator>
  <dc:description/>
  <cp:keywords/>
  <dc:language>en-US</dc:language>
  <cp:lastModifiedBy>1</cp:lastModifiedBy>
  <dcterms:modified xsi:type="dcterms:W3CDTF">2013-03-12T12:25:00Z</dcterms:modified>
  <cp:revision>15</cp:revision>
  <dc:subject/>
  <dc:title> </dc:title>
</cp:coreProperties>
</file>