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3.2013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uk-UA"/>
        </w:rPr>
        <w:t>-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/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pBdr>
          <w:bottom w:val="nil"/>
        </w:pBdr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о відрахування підприємствами </w:t>
      </w:r>
    </w:p>
    <w:p>
      <w:pPr>
        <w:pStyle w:val="Heading2"/>
        <w:pBdr>
          <w:bottom w:val="nil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ої комунальної власності </w:t>
      </w:r>
    </w:p>
    <w:p>
      <w:pPr>
        <w:pStyle w:val="Heading2"/>
        <w:pBdr>
          <w:bottom w:val="nil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загального фонду районного </w:t>
      </w:r>
    </w:p>
    <w:p>
      <w:pPr>
        <w:pStyle w:val="Heading2"/>
        <w:pBdr>
          <w:bottom w:val="nil"/>
        </w:pBdr>
        <w:jc w:val="left"/>
        <w:rPr/>
      </w:pPr>
      <w:r>
        <w:rPr>
          <w:b w:val="false"/>
          <w:sz w:val="28"/>
          <w:szCs w:val="28"/>
        </w:rPr>
        <w:t>бюджету частини чистого прибутку</w:t>
      </w:r>
    </w:p>
    <w:p>
      <w:pPr>
        <w:pStyle w:val="Heading2"/>
        <w:pBdr>
          <w:bottom w:val="nil"/>
        </w:pBdr>
        <w:jc w:val="left"/>
        <w:rPr/>
      </w:pPr>
      <w:r>
        <w:rPr>
          <w:b w:val="false"/>
          <w:sz w:val="28"/>
          <w:szCs w:val="28"/>
        </w:rPr>
        <w:t>(доходу) 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статті 43 Закону України «Про місцеве самоврядування в Україні», п.9 ст. 69 Бюджетного кодексу України, п. 14.1.49 ст. 14 Податкового кодексу України, керуючись постановою Кабінету Міністрів України від 23.02.2011 №138 «Про затвердження Порядку відрахування до державного бюджету частини чистого прибутку (доходу) державними унітарними підприємствами та їх об`єднаннями», листа ДПІ у Черкаському районі 14.01.2013 №137/15-051, за погодженням постійних комісій районної ради з питань бюджету, фінансів та соціального забезпечення і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становити відрахування підприємствами районної комунальної власності до </w:t>
      </w:r>
      <w:r>
        <w:rPr>
          <w:sz w:val="28"/>
          <w:szCs w:val="28"/>
          <w:lang w:val="uk-UA"/>
        </w:rPr>
        <w:t xml:space="preserve">загального фонду </w:t>
      </w:r>
      <w:r>
        <w:rPr>
          <w:sz w:val="28"/>
          <w:lang w:val="uk-UA"/>
        </w:rPr>
        <w:t xml:space="preserve">районного бюджету в розмірі 15 відсотків чистого прибутку (доходу), розрахованого згідно з національними положеннями (стандартами) бухгалтерського обліку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астина чистого прибутку (доходу) сплачується комунальними підприємствами до районного бюджету наростаючим підсумком щоквартальної фінансово-господарської діяльності за відповідний період у строк, встановлений для сплати податку на прибуток підприєм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астина чистого прибутку (доходу), що підлягає сплаті до районного бюджету, визначається комунальними підприємствами відповідно до форми розрахунку, встановленої Державною податковою інспекцією в Черкаському районі, та зазначається у декларації з податку на прибуток підприємства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ок частини чистого прибутку (доходу) разом з фінансовою звітністю, складеною відповідно до національних  положень (стандартів) бухгалтерського обліку, подається комунальними підприємствами до органів Державної податкової інспекції в Черкаському районі у строк, передбачений для подання декларації з податку на прибуток підприємств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чена відповідно до цього рішення частина чистого прибутку (доходу) зараховується на відповідні рахунки з обліку надходжень до загального фонду районного бюджету, відкриті в управлінні Державної казначейської служби України у Черкаському  район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Інформацію про нарахування та сплату частини чистого прибутку (доходу) відповідно до цього рішення комунальні підприємства подають відділу комунальної власності виконавчого апарату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Контроль за виконанням цього рішення покласти на відділ комунальної власності виконавчого апарату районної ради  та постійні комісії районної ради з питань бюджету, фінансів та соціального забезпечення і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ради</w:t>
        <w:tab/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4" w:color="000000"/>
      </w:pBd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5:00Z</dcterms:created>
  <dc:creator>Admin</dc:creator>
  <dc:description/>
  <cp:keywords/>
  <dc:language>en-US</dc:language>
  <cp:lastModifiedBy>1</cp:lastModifiedBy>
  <cp:lastPrinted>2013-02-21T17:12:00Z</cp:lastPrinted>
  <dcterms:modified xsi:type="dcterms:W3CDTF">2013-03-12T12:31:00Z</dcterms:modified>
  <cp:revision>17</cp:revision>
  <dc:subject/>
  <dc:title> </dc:title>
</cp:coreProperties>
</file>