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23</w:t>
      </w:r>
      <w:r>
        <w:rPr/>
        <w:t xml:space="preserve"> - 26</w:t>
      </w:r>
      <w:r>
        <w:rPr>
          <w:lang w:val="ru-RU"/>
        </w:rPr>
        <w:t xml:space="preserve"> </w:t>
      </w:r>
      <w:r>
        <w:rPr/>
        <w:t>/ VІ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надання дозволів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становлення пільг з оренд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лати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ідповідно до частини другої статті 43, частин четвертої, п’ятої статті 60 Закону України «Про місцеве самоврядування в Україні», рішення Черкаської обласної ради від 06.09.2011 №7-3/VІ «Про забезпечення доступності для населення якісних лікарських засобів та виробів медичного призначення», рішень Черкаської районної ради від 25.01.2007 №11-8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Про затвердження Положення про порядок і умови надання пільг щодо орендної плати орендарям об’єктів районної комунальної власності», від 05.07.2012 №17-10/VІ «Про затвердження Методики розрахунку орендної плати за  оренду майна районної комунальної власності та пропорції її розподілу», враховуючи клопотання Черкаської районної лікарні с. Мошни від 15.01.2013 № 15, Черкаської центральної районної лікарні від 21.01.2013 №07/23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Надати дозвіл Черкаській районній лікарні с. Мошни на встановлення пільги комунальному підприємству «Черкаська центральна районна аптека №5 Черкаської обласної ради», звільнивши від сплати орендної плати за користування приміщенням площею 21,21 кв. м, виділеного під розміщення аптечного пункту, терміном на один рік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дати дозвіл Черкаській центральній районній лікарні на встановлення пільги Українській православній церкві, звільнивши від сплати орендної плати за користування приміщенням площею 13,94 кв.м,  виділеного під розміщення каплиці Святого Великомученика Пантелеймона , терміном на один рік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еркаській районній лікарні с. Мошни та Черкаській центральній районній лікарні  заключити з означеними орендарями додаткові угоди на 1 грн., з нарахуванням індексації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3:00Z</dcterms:created>
  <dc:creator>Державний реєстратор</dc:creator>
  <dc:description/>
  <cp:keywords/>
  <dc:language>en-US</dc:language>
  <cp:lastModifiedBy>1</cp:lastModifiedBy>
  <cp:lastPrinted>2013-02-12T16:10:00Z</cp:lastPrinted>
  <dcterms:modified xsi:type="dcterms:W3CDTF">2013-03-12T13:20:00Z</dcterms:modified>
  <cp:revision>9</cp:revision>
  <dc:subject/>
  <dc:title>Про звільнення Черкаської Центральної районної лікарні від сплати 50% орендної плати до загального фонду районного бюджету</dc:title>
</cp:coreProperties>
</file>