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3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-27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внесення змін до  Статуту </w:t>
      </w:r>
    </w:p>
    <w:p>
      <w:pPr>
        <w:pStyle w:val="Normal"/>
        <w:rPr>
          <w:sz w:val="28"/>
        </w:rPr>
      </w:pPr>
      <w:r>
        <w:rPr>
          <w:sz w:val="28"/>
        </w:rPr>
        <w:t>Черкаського районного фізкультурно-</w:t>
      </w:r>
    </w:p>
    <w:p>
      <w:pPr>
        <w:pStyle w:val="Normal"/>
        <w:rPr>
          <w:sz w:val="28"/>
        </w:rPr>
      </w:pPr>
      <w:r>
        <w:rPr>
          <w:sz w:val="28"/>
        </w:rPr>
        <w:t>оздоровчого спортивного клубу «Славутич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ідповідно до пункту 20 частини першої статті 43, частини четвертої статті 60 Закону України «Про місцеве самоврядування в Україні», пункту 5 статті 57 Господарського кодексу України, керуючись Законом України «Про державну реєстрацію юридичних та фізичних осіб – підприємців», враховуючи клопотання Черкаського районного фізкультурно-оздоровчого спортивного клубу «Славутич» від 13.02.2013 № 02/03-06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з метою приведення документів у відповідність  чинному законодавству, районна ра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икласти в новій редакції пункт 1.1 розділу 1 Статуту Черкаського районного фізкультурно-оздоровчого спортивного клубу «Славутич», а саме: «Черкаський районний фізкультурно-оздоровчий спортивний клуб «Славутич» (далі –Спортклуб) є неприбутковою установою,  яка заснована на комунальній власності Черкаської районної ради і у своїй діяльності керується Конституцією України, Господарським кодексом України, актами Президента України та Кабінету Міністрів України, розпорядчими документами облдержадміністрації, районної ради, наказами відділу у справах сім`ї, молоді та спорту райдержадміністрації, іншими нормативно-правовими актами України та цим Статутом.»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ручити голові районного фізкультурно-оздоровчого спортивного клубу «Славутич» Атамась Н.І. провести державну реєстрацію змін до Стату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ди                                                                                          М.І. Смі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2:00Z</dcterms:created>
  <dc:creator>Admin</dc:creator>
  <dc:description/>
  <cp:keywords/>
  <dc:language>en-US</dc:language>
  <cp:lastModifiedBy>1</cp:lastModifiedBy>
  <cp:lastPrinted>2013-02-18T17:19:00Z</cp:lastPrinted>
  <dcterms:modified xsi:type="dcterms:W3CDTF">2013-03-12T13:27:00Z</dcterms:modified>
  <cp:revision>12</cp:revision>
  <dc:subject/>
  <dc:title> </dc:title>
</cp:coreProperties>
</file>