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 - 29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йнятт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 власності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другої статті 43, частин четвертої та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</w:t>
      </w:r>
      <w:r>
        <w:rPr/>
        <w:t xml:space="preserve"> </w:t>
      </w:r>
      <w:r>
        <w:rPr>
          <w:sz w:val="28"/>
          <w:szCs w:val="28"/>
        </w:rPr>
        <w:t>враховуючи рішення Черкаської обласної ради від 28.12.2012 № 19-4/VІ «Про передачу, прийняття та списання майна обласної комунальної власності», клопотання Черкаської центральної районної лікарні від 06.02.2013 № 07/4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и з обласної комунальної власності з балансу комунального підприємства «Черкаська центральна районна аптека №5 Черкаської обласної ради» в районну комунальну власність на баланс Черкаської центральної районної лікарні майно, а са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фа сушильна ШСС-80П 1975 року випуску, заводський №5353, первісною вартістю 378,19 (Триста сімдесят вісім) гривень 19 копійок, залишковою вартістю 0,00 гри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«Донбас» 1987 року випуску, заводський № 903707,  первісною вартістю 425,71 (Чотириста двадцять п’ять) гривень 71 копійка, залишковою вартістю 0,00 гри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 «Полюс – 9»  1984 року випуску, заводський №417419, первісною вартістю 348 (Триста сорок вісім)  гривень 81 копійка, залишковою вартістю  0,00 гри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мпа бактерицидна  1977 року випуску, заводський № 7960, первісною вартістю 148,86(Сто сорок вісім) гривень 86 копійок, залишковою вартістю   0,00 гри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илятор Д-25 1993 року випуску, заводський №3669, первісною вартістю 350,16 (Триста п’ятдесят ) гривень 16 копійок, залишковою вартістю 0,00 гривень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аднання виробничих приміщень  1990 року випуску,  інвентарний №167, первісною вартістю 1774,74 (Одна тисяча сімсот сімдесят чотири) гривні  74 копійки,  залишковою вартістю 0,00 грив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Tanya</dc:creator>
  <dc:description/>
  <cp:keywords/>
  <dc:language>en-US</dc:language>
  <cp:lastModifiedBy>1</cp:lastModifiedBy>
  <cp:lastPrinted>2013-03-14T15:36:00Z</cp:lastPrinted>
  <dcterms:modified xsi:type="dcterms:W3CDTF">2013-03-14T13:36:00Z</dcterms:modified>
  <cp:revision>10</cp:revision>
  <dc:subject/>
  <dc:title> </dc:title>
</cp:coreProperties>
</file>