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 - 31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айна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другої статті 43, частин четвертої та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</w:t>
      </w:r>
      <w:r>
        <w:rPr/>
        <w:t xml:space="preserve">  </w:t>
      </w:r>
      <w:r>
        <w:rPr>
          <w:sz w:val="28"/>
          <w:szCs w:val="28"/>
        </w:rPr>
        <w:t>клопотання  Господарського управління експлуатації приміщень Черкаської районної ради від 08.02.2013  №39,  клопотання Спеціалізованого комунального підприємства «Райліс» від 07.02.2013 № 20-24,  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ати майно районної комунальної власності, що знаходиться  за адресою вул. Першотравнева 63, с. Червона Слобода з балансу Господарського управління експлуатації приміщень Черкаської районної ради  на баланс Спеціалізованого комунального підприємства «Райліс» згідно з переліком, що додаєтьс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СКП «Райліс» через рік інформувати районну раду про ефективність використання переданого на баланс май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"/>
        <w:gridCol w:w="3231"/>
        <w:gridCol w:w="1654"/>
        <w:gridCol w:w="132"/>
        <w:gridCol w:w="1582"/>
        <w:gridCol w:w="1406"/>
        <w:gridCol w:w="123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даток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рішення сесії   №     від 28.02.2013 р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айна, яке  передається з балансу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ЕП ЧРР на баланс СКП "Райліс"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йменування та коротка характеристика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єкта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хується за станом на   01.02.2013р.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аними бухгалтерського обліку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прямувач звар.ВКС - 10655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ризонт.-фрезерний станок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іг машина ОКС 8923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ресор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нбалка довж.12 м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ізм для вальцювання СТД 14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8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ізм для висічки сідловин СТД  - 11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9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ханізм листогибочний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ханізм для відгину крив.кронки з присічкою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жиці висічні ВМС - 106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жиці гільйотинні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жовка механічна М 87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горожа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1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автомат зварювальний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6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с кривошипний КД 212 Е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7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ізноробочий механізм ВМС - 2 Б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8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ізноробочий механізм ВМС - 2 Б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8/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ловий шкаф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19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анок сверлільний 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нок токарний 1 к-6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1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зи передвижні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форматор зварювальний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убогибочний механізм ВМС - 28 м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мобіль Москвич 21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000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льцесадний механізм ОКС - 889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іністративне приміщення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Першотравнева,6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24,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робниче приміщення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152,9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хідна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форматорна підстанція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9,0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з. Фекальна каналізація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0,7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уар нечистот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3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ій території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00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6,4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549,8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1:00Z</dcterms:created>
  <dc:creator>Tanya</dc:creator>
  <dc:description/>
  <cp:keywords/>
  <dc:language>en-US</dc:language>
  <cp:lastModifiedBy>1</cp:lastModifiedBy>
  <cp:lastPrinted>2013-02-22T10:11:00Z</cp:lastPrinted>
  <dcterms:modified xsi:type="dcterms:W3CDTF">2013-03-14T13:34:00Z</dcterms:modified>
  <cp:revision>25</cp:revision>
  <dc:subject/>
  <dc:title> </dc:title>
</cp:coreProperties>
</file>