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3.2013  № 23 - 32 / V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штори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ого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луатації приміщ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ї районн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1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20 частини першої статті 43,  пункту 4 статті 60 Закону України «Про місцеве самоврядування в Україні», пункту 7.2 Статуту Господарського управління експлуатації приміщень Черкаської районної ради, враховуючи клопотання Господарського управління експлуатації приміщень Черкаської районної ради від 26.02.2013 № 68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 Господарського управління експлуатації приміщень Черкаської районної ради на 2013 рік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начальника Господарського управління експлуатації приміщень Черкаської районної ради, начальника відділу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М.І.Смір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01:00Z</dcterms:created>
  <dc:creator>Алла</dc:creator>
  <dc:description/>
  <cp:keywords/>
  <dc:language>en-US</dc:language>
  <cp:lastModifiedBy>1</cp:lastModifiedBy>
  <dcterms:modified xsi:type="dcterms:W3CDTF">2013-03-13T12:42:00Z</dcterms:modified>
  <cp:revision>6</cp:revision>
  <dc:subject/>
  <dc:title> </dc:title>
</cp:coreProperties>
</file>