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3 № 23-4  / VІ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міщення на вкл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позит) тимчасово ві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тів районног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частини другої статті 43, частини другої статті 70 Закону України «Про місцеве самоврядування в Україні», пункту 8 статті 16 Бюджетного кодексу України, постанови Кабінету Міністрів України від 23.05.2012 №475 «Про внесення змін до п.3 Порядку розміщення тимчасово вільних коштів місцевих бюджетів на вкладних (депозитних) рахунках у банках», враховуючи клопотання фінансового управління райдержадміністрації від 18.02.2013 №126/01-07, за погодженням постійної комісії районної ради з питань бюджету, фінансів та соціального забезпечення, президії районна рада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волити фінансовому управлінню Черкаської районної державної адміністрації розмістити у 2013 році тимчасово вільні кошти районного бюджету в обсязі до 3,0 мільйонів гривень терміном до 20 грудня 2013 року на вкладний (депозитний) рахунок в банк, визначений конкурсною комісіє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 постійну комісію районної ради з питань бюджету, фінансів та соціаль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Tanya</dc:creator>
  <dc:description/>
  <cp:keywords/>
  <dc:language>en-US</dc:language>
  <cp:lastModifiedBy>1</cp:lastModifiedBy>
  <cp:lastPrinted>2013-03-12T14:33:00Z</cp:lastPrinted>
  <dcterms:modified xsi:type="dcterms:W3CDTF">2013-03-12T12:34:00Z</dcterms:modified>
  <cp:revision>8</cp:revision>
  <dc:subject/>
  <dc:title> </dc:title>
</cp:coreProperties>
</file>