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5.03.2013 №23 - 5 / VІ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конання «Програми створе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риміщенні ДПІ у Черкаськом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і Центру обслуговування платникі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тків на 2012 рік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  <w:t xml:space="preserve">Відповідно до пункту 16 частини першої статті 43 Закону України «Про місцеве самоврядування в Україні», за погодженням постійної комісії районної ради з питань бюджету, фінансів та соціального забезпечення, президії районна рада 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ИРІШИЛА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Інформацію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виконання «Програми створення у приміщенні ДПІ у Черкаському районі Центру обслуговування платників податків на 2012 рік»» взяти до відом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онання Програми та закінчення терміну дії, зняти її з контро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>М.І.Смірнов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</w:rPr>
      </w:pPr>
      <w:r>
        <w:rPr>
          <w:b/>
          <w:bCs/>
          <w:iCs/>
        </w:rPr>
        <w:t>Звіт про виконання „П</w:t>
      </w:r>
      <w:r>
        <w:rPr>
          <w:b/>
        </w:rPr>
        <w:t>рограми</w:t>
      </w:r>
    </w:p>
    <w:p>
      <w:pPr>
        <w:pStyle w:val="Heading2"/>
        <w:jc w:val="center"/>
        <w:rPr/>
      </w:pPr>
      <w:r>
        <w:rPr>
          <w:b/>
          <w:bCs/>
          <w:iCs/>
        </w:rPr>
        <w:t>створення у приміщення ДПІ у Черкаському районі Центру обслуговування платників податків на 2012 рік”</w:t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hd w:fill="FFFFFF" w:val="clear"/>
        <w:spacing w:lineRule="exact" w:line="298"/>
        <w:ind w:right="5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грамою створення у приміщення ДПІ у Черкаському районі Центру обслуговування платників податків на 2012 рік, прийнятою рішенням районної ради від 06.03.12 №15-6/VІ (із змінами внесеними рішенням районної ради від 05.07.12 №17-6/VІ), було виділено ДПІ у Черкаському районі з районного бюджету 20 тис.грн., на  ці кошти для Центру обслуговування платників податків придбана комп’ютерна техніка на суму 12 тис.грн. та на 8 тис.грн. проведено ремонт комп’ютерної техніки.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вдяки створенню Центру обслуговування платників податків (далі – ЦОПП) в ДПІ, обладнання ЦОПП сучасною компютерною технікою, забезпечено: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сприятливі умови для швидкого і якісного надання громадянам і платникам податків Черкаського району  </w:t>
      </w: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их, інформаційних, податкових та інших видів послуг;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вердження державної податкової служби Черкаського району як сервісної служби високого рівня, її трансформації у провідний високоефективний орган виконавчої влади;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прощення процедури сплати і декларування податків на основі сучасних технологій податкового супроводження;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вищення рівня податкової культури і поінформованості платників, і зростання внаслідок цього рівня добровільної сплати податків усіма платниками та збільшення обсягів надходжень до місцевих бюджетів.</w:t>
      </w:r>
    </w:p>
    <w:p>
      <w:pPr>
        <w:pStyle w:val="Normal"/>
        <w:shd w:fill="FFFFFF" w:val="clear"/>
        <w:spacing w:lineRule="exact" w:line="298"/>
        <w:ind w:right="5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ак, забезпечено надходження до місцевих бюджетів в минулому році в сумі 91,1 млн.грн., темп зростання надходжень в 2012 році до 2011 року склав 119  відс. (+ 14,4 млн.грн.), при запланованому темпі росту 107 відс.                                (+ 5,4 млн.  гривень). Виконання плану місцевих рад у 2012 році склало  110,1 відс. (+8,4 млн.грн.) (план – 82,7 млн.грн.; факт – 91,1 млн. гривень).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Функціонування ЦОПП в ДПІ у Черкаському районі і в подальшому дасть змогу </w:t>
      </w:r>
      <w:r>
        <w:rPr>
          <w:rFonts w:cs="Times New Roman" w:ascii="Times New Roman" w:hAnsi="Times New Roman"/>
          <w:sz w:val="28"/>
          <w:szCs w:val="28"/>
          <w:lang w:val="uk-UA"/>
        </w:rPr>
        <w:t>збільшувати надходження до місцевих бюджетів.</w:t>
      </w:r>
    </w:p>
    <w:p>
      <w:pPr>
        <w:pStyle w:val="Normal"/>
        <w:shd w:fill="FFFFFF" w:val="clear"/>
        <w:spacing w:lineRule="exact" w:line="298"/>
        <w:ind w:right="5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У зв’язку з вищевикладеним просимо зняти дану програму з контролю як таку, що повністю виконана.              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11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</w:t>
            </w:r>
          </w:p>
        </w:tc>
        <w:tc>
          <w:tcPr>
            <w:tcW w:w="4115" w:type="dxa"/>
            <w:tcBorders/>
          </w:tcPr>
          <w:p>
            <w:pPr>
              <w:pStyle w:val="Normal"/>
              <w:ind w:right="-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.М. Приблуд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40"/>
      <w:szCs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37:00Z</dcterms:created>
  <dc:creator>Volkov_OU</dc:creator>
  <dc:description/>
  <cp:keywords/>
  <dc:language>en-US</dc:language>
  <cp:lastModifiedBy>1</cp:lastModifiedBy>
  <cp:lastPrinted>2013-03-11T10:09:00Z</cp:lastPrinted>
  <dcterms:modified xsi:type="dcterms:W3CDTF">2013-03-12T12:26:00Z</dcterms:modified>
  <cp:revision>9</cp:revision>
  <dc:subject/>
  <dc:title>ПОЯСНЮВАЛЬНА  ЗАПИСКА</dc:title>
</cp:coreProperties>
</file>