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5" w:hanging="0"/>
        <w:jc w:val="center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3 №23 - 8 / VІ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з надання послуг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ванню тіл померл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ісць виявлення на територ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ського району на 2011-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ки та затвердження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- 2014 ро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 16 частини першої статті 43 Закону України «Про місцеве самоврядування в Україні», Закону України «Про поховання та похоронну справу», враховуючи клопотання районної державної адміністрації від 18.02.2013 №125/01-01-9, за погодженням Черкаського обласного територіального відділення Антимонопольного комітету України від  25.02.2013 №04/566, постійної комісії районної ради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Інформацію про виконання програми про заходи з надання послуг по транспортуванню тіл померлих з місць виявлення на території Черкаського району на 2011-2012 роки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конання та закінчення терміну дії програми, зняти її з конт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Програму про заходи з надання послуг по транспортуванню тіл померлих з місць виявлення на території Черкаського району на 2013-2014 роки (далі - Програма)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фінансовому управлінню районної державної адміністрації передбача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йонній державній адміністрації щорічно інформувати районну раду про хід виконання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ід 05.03.2013 №23 - 8 / VІ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 заходи з надання послуг по транспортуванню тіл померлих з місць виявлення на території Черкаського району на 2013-2014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ВСТ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програма розроблена згідно з нормами і положеннями Закону України «Про поховання та похоронну справу» від 08.02.2006 р. №3410-ІV (3410-1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ою передбач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нспортування суб’єктом господарювання, визначеним на конкурсних засадах до судово-медичного моргу м. Черкаси,  виявлені неідентифіковані тіла померлих на території Черкаського району.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1. ХАРАКТЕРИСТИКА 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 xml:space="preserve">Програми про заходи з надання послуг по транспортуванню  тіл померлих з місць виявлення на території Черкаського  району </w:t>
      </w:r>
    </w:p>
    <w:p>
      <w:pPr>
        <w:pStyle w:val="Normal"/>
        <w:jc w:val="center"/>
        <w:rPr/>
      </w:pPr>
      <w:r>
        <w:rPr/>
        <w:t>на 2013-2014 роки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0"/>
        <w:gridCol w:w="1739"/>
        <w:gridCol w:w="4427"/>
      </w:tblGrid>
      <w:tr>
        <w:trPr>
          <w:trHeight w:val="6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1.</w:t>
            </w:r>
          </w:p>
        </w:tc>
        <w:tc>
          <w:tcPr>
            <w:tcW w:w="9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Загальна характеристика району: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 </w:t>
            </w:r>
          </w:p>
        </w:tc>
        <w:tc>
          <w:tcPr>
            <w:tcW w:w="90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оща території (тис. км. кв.) – 1,6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ількість населення (тис. чол.) – 76,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2.</w:t>
            </w:r>
          </w:p>
        </w:tc>
        <w:tc>
          <w:tcPr>
            <w:tcW w:w="46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Дата затвердження Програми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найменування і номер відповідного рішення)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 </w:t>
            </w:r>
            <w:r>
              <w:rPr>
                <w:spacing w:val="-8"/>
                <w:sz w:val="28"/>
                <w:szCs w:val="28"/>
              </w:rPr>
              <w:t xml:space="preserve">Рішення районної ради від </w:t>
            </w:r>
          </w:p>
          <w:p>
            <w:pPr>
              <w:pStyle w:val="Normal"/>
              <w:spacing w:lineRule="exact" w:line="240" w:before="12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№</w:t>
            </w:r>
            <w:r>
              <w:rPr>
                <w:spacing w:val="-8"/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3.</w:t>
            </w:r>
          </w:p>
        </w:tc>
        <w:tc>
          <w:tcPr>
            <w:tcW w:w="46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ловний замовник Програми: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ловний розробник Програми: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 </w:t>
            </w:r>
            <w:r>
              <w:rPr>
                <w:spacing w:val="-8"/>
                <w:sz w:val="28"/>
                <w:szCs w:val="28"/>
              </w:rPr>
              <w:t>Черкаська районна державна адміністрація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правління еконо</w:t>
              <w:softHyphen/>
              <w:t>міки райдержадміністрації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4.</w:t>
            </w:r>
          </w:p>
        </w:tc>
        <w:tc>
          <w:tcPr>
            <w:tcW w:w="903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Мета Програм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тою програми є надання комплексу ритуальних послуг по транспортуванню неідентифікованих тіл померлих громадян, виявлених на території Черкаського району до судово-медичного моргу м. Черкас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5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Перелік пріоритетних завдань Програм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данням програми є: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softHyphen/>
              <w:t>виїзд на місце виявлення трупа та забезпечення прибуття транспортної   бригади;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забезпечення належних умов транспортування трупа, його одягу та інших предметів, що мають безпосереднє відношення до тру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оведення завантажувально-розвантажувальних робі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транспортування тіла до судово-медичного моргу на підставі направлення (постанови) на судово-медичне дослідження, виданого органами внутрішніх  справ або прокуратури.</w:t>
            </w:r>
          </w:p>
        </w:tc>
      </w:tr>
      <w:tr>
        <w:trPr>
          <w:trHeight w:val="189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6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 </w:t>
            </w:r>
          </w:p>
        </w:tc>
        <w:tc>
          <w:tcPr>
            <w:tcW w:w="90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Результати реалізації програми: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пшення роботи з надання послуг соціально незахищеним верствам населення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безпечення санітарно-епідеміологічного стану навколишнього середовища Черкаського району.</w:t>
            </w:r>
          </w:p>
        </w:tc>
      </w:tr>
      <w:tr>
        <w:trPr>
          <w:trHeight w:val="1391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7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Терміни і етапи реалізації Програми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грама впроваджуєть</w:t>
              <w:softHyphen/>
              <w:t xml:space="preserve">ся протягом 2013-2014 років у 2 етапи: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1 етап - 2013 рік – 50 тис.грн.; 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 2 етап – 2014 рік – 50 тис.грн.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8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61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грами передбачається здійснюватись за рахунок коштів районного бюджету шляхом укладання договорів між Черкаською районною державною адміністрацією та суб’єктом господарювання, визначеним на конкурсних засадах, визначеними конкретними бюджетними запитами затвердженими райдержадміністрацією.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9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Система організації контролю за виконанням Програми</w:t>
            </w:r>
          </w:p>
        </w:tc>
        <w:tc>
          <w:tcPr>
            <w:tcW w:w="61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 </w:t>
            </w:r>
            <w:r>
              <w:rPr>
                <w:spacing w:val="-8"/>
                <w:sz w:val="28"/>
                <w:szCs w:val="28"/>
              </w:rPr>
              <w:t>Контроль за виконанням заходів Програми здійс</w:t>
              <w:softHyphen/>
              <w:t>нює управління економіки райдержадміністрації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Інформацію про виконання програми подає відділ  фінансово – господарського забезпечення апарату райдержадміністрації</w:t>
            </w:r>
          </w:p>
        </w:tc>
      </w:tr>
    </w:tbl>
    <w:p>
      <w:pPr>
        <w:pStyle w:val="Normal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 xml:space="preserve"> </w:t>
      </w:r>
    </w:p>
    <w:p>
      <w:pPr>
        <w:pStyle w:val="Normal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2. АНАЛІЗ  НАДАННЯ ПОСЛУГ ПО ТРАНСПОРТУВАННЮ ТІЛ ПОМЕРЛИХ З МІСЦЬ ВИЯВЛЕННЯ НА ТЕРИТОРІЇ ЧЕРКАСЬКОГО РАЙОНУ ЗА 2011-2012 РОКИ</w:t>
      </w:r>
    </w:p>
    <w:p>
      <w:pPr>
        <w:pStyle w:val="TextBody"/>
        <w:rPr/>
      </w:pPr>
      <w:r>
        <w:rPr/>
        <w:tab/>
        <w:t xml:space="preserve">Черкаський район – один із найбільш розвинутих районів області. </w:t>
      </w:r>
    </w:p>
    <w:p>
      <w:pPr>
        <w:pStyle w:val="TextBody"/>
        <w:rPr/>
      </w:pPr>
      <w:r>
        <w:rPr/>
        <w:tab/>
        <w:t>На території району розташовано 39 населених пунктів, підпорядкованих 22 сільським радам і одній селищній, що знаходиться в селищі міського типу Ірди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період 2011-2012 років, ритуальною службою, що надавала послуги з транспортування тіл померлих, до судово-медичного моргу було доставлено 199 тіл громадян, виявлених на території Черкаського району, та надано наступні по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цілодобова робота диспетчерської служби по прийманню викликів –       2,8 тис.грн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вантжувально-розвантажувальні роботи – 24,2 тис.грн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омплект для транспортування тіла померлого – 11,6 тис.грн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иїзд на місце виявлення трупа та транспортування тіла до судово-медичного моргу – 37,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гальна вартість наданих послуг становить 76,1 тис. грн., 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30 тис.грн. – за 2011 рі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 46,1 тис. грн. – за 2012 рік. </w:t>
        <w:tab/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2. ГОЛОВНА МЕТА 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ю програми є надання комплексу ритуальних послуг по транспортуванню неідентифікованих тіл померлих громадян, виявлених на території Черкаського району до судово-медичного моргу м. Черкаси.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3. ГОЛОВНІ ЗАВДАННЯ ПРОГРАМИ</w:t>
      </w:r>
    </w:p>
    <w:p>
      <w:pPr>
        <w:pStyle w:val="TextBody"/>
        <w:rPr/>
      </w:pPr>
      <w:r>
        <w:rPr/>
        <w:tab/>
        <w:t xml:space="preserve">Головними завданням програми є: </w:t>
      </w:r>
    </w:p>
    <w:p>
      <w:pPr>
        <w:pStyle w:val="TextBody"/>
        <w:rPr/>
      </w:pPr>
      <w:r>
        <w:rPr/>
        <w:t xml:space="preserve">   </w:t>
      </w:r>
      <w:r>
        <w:rPr/>
        <w:softHyphen/>
        <w:t>виїзд на місце виявлення трупа та забезпечення прибуття транспортної   бригади;</w:t>
      </w:r>
    </w:p>
    <w:p>
      <w:pPr>
        <w:pStyle w:val="TextBody"/>
        <w:rPr/>
      </w:pPr>
      <w:r>
        <w:rPr/>
        <w:t xml:space="preserve">  </w:t>
      </w:r>
      <w:r>
        <w:rPr/>
        <w:t>- забезпечення належних умов транспортування трупа, його одягу та інших предметів, що мають безпосереднє відношення до трупа;</w:t>
      </w:r>
    </w:p>
    <w:p>
      <w:pPr>
        <w:pStyle w:val="TextBody"/>
        <w:rPr/>
      </w:pPr>
      <w:r>
        <w:rPr/>
        <w:t xml:space="preserve">  </w:t>
      </w:r>
      <w:r>
        <w:rPr/>
        <w:t>- проведення завантажувально-розвантажувальних робіт;</w:t>
      </w:r>
    </w:p>
    <w:p>
      <w:pPr>
        <w:pStyle w:val="TextBody"/>
        <w:rPr/>
      </w:pPr>
      <w:r>
        <w:rPr/>
        <w:t xml:space="preserve">  </w:t>
      </w:r>
      <w:r>
        <w:rPr/>
        <w:t>- транспортування тіла до судово-медичного моргу на підставі направлення (постанови) на судово-медичне дослідження, виданого органами внутрішніх  справ або прокуратури.</w:t>
      </w:r>
    </w:p>
    <w:p>
      <w:pPr>
        <w:pStyle w:val="TextBody"/>
        <w:rPr>
          <w:color w:val="FF0000"/>
          <w:spacing w:val="-8"/>
          <w:szCs w:val="28"/>
        </w:rPr>
      </w:pPr>
      <w:r>
        <w:rPr>
          <w:color w:val="FF0000"/>
          <w:spacing w:val="-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ІЗМ РЕАЛІЗАЦІЇ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ходи визначені в програмі здійснюються суб’єктом господарювання, визначеним на конкурсних засадах, після документального підтвердження органами внутрішніх справ кожного факту виявленого тіла громадя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суб’єктом господарювання, визначеним на конкурсних засадах, районна державна адміністрація укладає відповідний договір, який погоджується начальником Черкаського РВ УМВС України в Черкаській області. Суб’єкт господарювання представляє акт виконаних робіт,  завірений начальником Черкаського РВ УМВС України в Черкаській області, після чого проводиться оплата наданих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рати на реалізацію заходів по транспортуванню тіл померлих будуть здійснюватися за рахунок коштів, передбачених у місцевих бюджетах по відповідних галузях та з інших джерел, не заборонених чинним законодавством.</w:t>
      </w:r>
    </w:p>
    <w:p>
      <w:pPr>
        <w:pStyle w:val="TextBody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И РЕАЛІЗАЦІЇ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дасть з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іпшити роботу з надання послуг соціально незахищеним верствам населення;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>- забезпечувати санітарно-епідеміологічний стан навколишнього середовища Черкаського район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0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3:00Z</dcterms:created>
  <dc:creator>Tanya</dc:creator>
  <dc:description/>
  <cp:keywords/>
  <dc:language>en-US</dc:language>
  <cp:lastModifiedBy>1</cp:lastModifiedBy>
  <cp:lastPrinted>2013-03-11T11:09:00Z</cp:lastPrinted>
  <dcterms:modified xsi:type="dcterms:W3CDTF">2013-03-15T10:28:00Z</dcterms:modified>
  <cp:revision>8</cp:revision>
  <dc:subject/>
  <dc:title> </dc:title>
</cp:coreProperties>
</file>