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5.2013 №24 -1 / VІ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55 Закону України «Про місцеве самоврядування в Україні», заслухавши звіт голови районної ради            Смірнова М.І.  про діяльність за період з грудня 2011 року по грудень 2012 року, районна рада 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голови районної ради Смірнова М.І. взяти до відома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районної ради врахувати висловлені депутатами зауваження і пропозиції.</w:t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43:00Z</dcterms:created>
  <dc:creator>1</dc:creator>
  <dc:description/>
  <cp:keywords/>
  <dc:language>en-US</dc:language>
  <cp:lastModifiedBy>1</cp:lastModifiedBy>
  <dcterms:modified xsi:type="dcterms:W3CDTF">2013-05-27T09:30:00Z</dcterms:modified>
  <cp:revision>4</cp:revision>
  <dc:subject/>
  <dc:title> </dc:title>
</cp:coreProperties>
</file>