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05.2013 №24 - 13 / VІ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 норма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оцінки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ФОП Баласанян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1 частини першої статті 43 Закону України «Про місцеве самоврядування в Україні», статті 23 Закону України «Про оцінку земель», враховуючи звернення ФОП Баласаняна Володимира Симоновича від 21.02.2013, розглянувши технічну документацію з нормативної грошової оцінки земельної ділянки ФОП Баласаняна В.С., розроблену ДП «Черкаський науково-дослідний та проектний інститут землеустрою», за погодженням  постійної комісії районної ради з питань агропромислового комплексу, земельних відносин, президії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з нормативної грошової оцінки  земельної ділянки площею 0, 2514 га під розширення цеху побутової хімії ФОП Баласаняна Володимира Симоновича, яка розташована в адмінмежах Білозірської сільської ради за межами населеного пункту Черкаського району Черкаської області. Нормативна грошова оцінка земельної ділянки, визначена у вищеозначеній технічній документації становить 59874 (П`ятдесят дев`ять тисяч вісімсот сімдесят чотири) гривні, що складає  на 1 кв. м – 23,82 (Двадцять три) гривні 82 копій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управління Держземагентства у Черкаському район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1:00Z</dcterms:created>
  <dc:creator>1</dc:creator>
  <dc:description/>
  <cp:keywords/>
  <dc:language>en-US</dc:language>
  <cp:lastModifiedBy>1</cp:lastModifiedBy>
  <cp:lastPrinted>2013-03-26T10:41:00Z</cp:lastPrinted>
  <dcterms:modified xsi:type="dcterms:W3CDTF">2013-05-28T09:57:00Z</dcterms:modified>
  <cp:revision>5</cp:revision>
  <dc:subject/>
  <dc:title> </dc:title>
</cp:coreProperties>
</file>