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05.2013  №24- 15/ VІ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 xml:space="preserve">списання майна районної </w:t>
      </w:r>
    </w:p>
    <w:p>
      <w:pPr>
        <w:pStyle w:val="Normal"/>
        <w:rPr/>
      </w:pPr>
      <w:r>
        <w:rPr/>
        <w:t>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 четвертої та п’ятої статті 60 Закону України «Про місцеве самоврядування в Україні», керуючись рішенням районної ради від 10.06.2011 № 7-11/VI «Про затвердження Положення про порядок списання основних засобів об’єктів районної комунальної власності», враховуючи клопотання Черкаської центральної районної лікарні від 29.04.2013 №07/1410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ати дозвіл Черкаській центральній районній лікарні на списання основних засобі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Електрокардіограф ЕК 1Т-03М2, 1992 року випуску, інвентарний №10441107, первісна вартість 1678,00 грн., знос 100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Електрокардіограф ЕК 1Т-03М, 1991 року випуску, інвентарний №10440793, первісна вартість1881,00 гривень, знос 100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терилізатор паровий ВК-75, 1991 року випуску, інвентарний №10450917, первісна вартість 1405,00 гривень, знос 100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Електрокардіограф трьох-канальний ЮКАРД-100, 2007 року випуску, інвентарний №10472261, первісна вартість 8500,00 гривень, знос 90 відсотків, залишкова вартість 850,00 гривен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парат РО-6Н-05 УВП, 1999 року випуску, інвентарний №10441497, первісна вартість 64115,00, знос 100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ркозний апарат РО-Н-6, 1998 року випуску, інвентарний №10441522, первісна вартість 65043,00 гривень, знос 100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парат штучного дихання ФАЗА-3С, 1990 року випуску, інвентарний № 10440849, первісна вартість 4242,00 гривень, знос 100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емосорбційний апарат, 1993 року випуску, інвентарний №10471228, первісна вартість 6310,00 гривень, знос 100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онітор ЕКГ приліжковий б/у г/д Ам, 1982 року випуску, інвентарний №10472274, первісна вартість 5196,00 гривень, знос 100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онітор ЕКГ приліжковий б/у г/д Ам, 1982 року випуску, інвентарний №10472275, первісна вартість 5196,00 гривень, знос 100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Монітор ЕКГ при ліжковий б/у г/д Ам,  1982 року випуску, інвентарний №10472276, первісна вартість 5196,00 гривень, знос 100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Автоклав стерилізаційний паровий ВК-75, 1980 року випуску, інвентарний №1050100, первісна вартість 4216,00 гривень, знос 100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Електрокардіограф ЮКАРД-100(Геронимівка), 2007 року випуску, інвентарний №10470001, первісна вартість 14040,00 гривень, знос 19,2 відсотка,  залишкова вартість 11349,00 гривень.    </w:t>
      </w:r>
    </w:p>
    <w:p>
      <w:pPr>
        <w:pStyle w:val="Normal"/>
        <w:ind w:left="360" w:hanging="0"/>
        <w:jc w:val="both"/>
        <w:rPr/>
      </w:pPr>
      <w:r>
        <w:rPr/>
        <w:t>2.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1:00Z</dcterms:created>
  <dc:creator>Tanya</dc:creator>
  <dc:description/>
  <cp:keywords/>
  <dc:language>en-US</dc:language>
  <cp:lastModifiedBy>Tanya</cp:lastModifiedBy>
  <cp:lastPrinted>2013-05-29T12:12:00Z</cp:lastPrinted>
  <dcterms:modified xsi:type="dcterms:W3CDTF">2013-05-29T09:13:00Z</dcterms:modified>
  <cp:revision>12</cp:revision>
  <dc:subject/>
  <dc:title> </dc:title>
</cp:coreProperties>
</file>