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23.05.2013 № 24-16/V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несення зміни до Статут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подарського управління експлуатації 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міщень Черкаської районної ради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ідповідно до статей 43, 60 Закону України «Про місцеве самоврядування в Україні», керуючись Господарським кодексом України, Законом України «Про державну реєстрацію юридичних та фізичних осіб – підприємців», рішеннями районної ради від 06.03.2012 №15-8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внесення змін до рішення районної ради від 29.12.2011 №13-2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районний бюджет на 2012 рік»», від 23.10.2012 №19-3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внесення змін до рішення районної ради від 29.12.2011 №13-2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районний бюджет на 2012 рік»» (із змінами), від 14.11.2012 № 20-2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внесення змін до рішення районної ради від 29.12.2011 №13-2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районний бюджет на 2012 рік»» (із змінами), від 25.12.2012 № 21-2/VІ «Про внесення змін до рішення районної ради від 29.12.2011 №13-2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районний бюджет на 2012 рік»» (із змінами), враховуючи клопотання Господарського управління експлуатації приміщень районної ради від 13.05.2013 № 89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/>
      </w:pPr>
      <w:r>
        <w:rPr>
          <w:sz w:val="27"/>
          <w:szCs w:val="27"/>
        </w:rPr>
        <w:t>1.Внести зміну в п. 11.1 Статуту Господарського управління експлуатації приміщень Черкаської районної ради, затвердженого рішенням районної ради від 25.02.2010 № 45-8/V (із змінами, внесеними рішеннями районної ради від 21.09.2010 № 50-11/V, від 21.12.2011 № 12-13/VІ, від 26.01.2012 № 14-6/VІ,  від 15.08.2012 № 18-10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), затвердивши розмір статутного фонду в сумі 1 780 073,90 (Один мільйон сімсот вісімдесят тисяч сімдесят три) гривні 90  копій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Доручити виконуючому обов’язки начальника Господарського управління експлуатації приміщень Черкаської районної ради Яковлеву Р.Г. провести державну реєстрацію змін установчих документ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 ради</w:t>
        <w:tab/>
        <w:tab/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8:00Z</dcterms:created>
  <dc:creator>Tanya</dc:creator>
  <dc:description/>
  <cp:keywords/>
  <dc:language>en-US</dc:language>
  <cp:lastModifiedBy>Tanya</cp:lastModifiedBy>
  <cp:lastPrinted>2013-05-29T10:50:00Z</cp:lastPrinted>
  <dcterms:modified xsi:type="dcterms:W3CDTF">2013-05-29T07:51:00Z</dcterms:modified>
  <cp:revision>23</cp:revision>
  <dc:subject/>
  <dc:title> </dc:title>
</cp:coreProperties>
</file>