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3 №24 - 18 / V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погодження 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мовате» для отрим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ого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логічне вивчення, в 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і дослідно-промис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ку родовища пріс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земни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2 частини першої статті 43 Закону України «Про місцеве самоврядування в Україні», керуючись постановою Кабінету Міністрів України від 30 травня 2011 року №615 «Про затвердження Порядку надання спеціальних дозволів на користування надрами», розглянувши клопотання сільськогосподарського товариства з обмеженою відповідальністю «Ломовате» від 21 березня 2013 року №44, за погодженням  постійної комісії районної ради з питань екології та  використання природних ресурсів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погодження сільськогосподарському товариству з обмеженою відповідальністю «Ломовате» для отримання спеціального дозволу на геологічне вивчення, в тому числі дослідно-промислову розробку родовища прісних підземних вод за адресою с. Сагунівка, вул. Черкаська, 64/1 Черкаського району Черка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логії та використання природних ресур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6:00Z</dcterms:created>
  <dc:creator>1</dc:creator>
  <dc:description/>
  <cp:keywords/>
  <dc:language>en-US</dc:language>
  <cp:lastModifiedBy>1</cp:lastModifiedBy>
  <cp:lastPrinted>2013-05-28T08:45:00Z</cp:lastPrinted>
  <dcterms:modified xsi:type="dcterms:W3CDTF">2013-05-28T05:46:00Z</dcterms:modified>
  <cp:revision>4</cp:revision>
  <dc:subject/>
  <dc:title> </dc:title>
</cp:coreProperties>
</file>