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5.2013 №24 -19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слобідській сіль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та БОЕКП «Агроек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, в тому чис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но-промислову  розроб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2 частини першої  статті 43 Закону України «Про місцеве самоврядування в Україні», керуючись постановою Кабінету Міністрів України від 30 травня 2011 року № 615 «Про затвердження Порядку надання спеціальних дозволів на користування надрами», розглянувши клопотання Червонослобідської сільської ради від 18.03.2013 №345/02-12, за погодженням постійної комісії районної ради з питань екології та використання природних ресурсів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годження Червонослобідській сільській раді та БОЕКП «Агроекологія» для отримання спеціального дозволу на геологічне вивчення, в тому числі дослідно-промислову розробку родовища прісних підземних вод за адресою с. Червона Слобода Черкаського рай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1</dc:creator>
  <dc:description/>
  <cp:keywords/>
  <dc:language>en-US</dc:language>
  <cp:lastModifiedBy>Алла</cp:lastModifiedBy>
  <cp:lastPrinted>2013-03-26T11:15:00Z</cp:lastPrinted>
  <dcterms:modified xsi:type="dcterms:W3CDTF">2013-06-05T06:55:00Z</dcterms:modified>
  <cp:revision>6</cp:revision>
  <dc:subject/>
  <dc:title> </dc:title>
</cp:coreProperties>
</file>