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3 №24 – 2 / VІ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погодженн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рення комунального за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каський районн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нної медико-санітарної допом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0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3.05.2013 №316/01-01-31, Черкаської центральної районної лікарні від 17.05.2013 №07/1520, за погодженням постійної комісії районної ради з питань охорони здоров`я, матері і дитинства, президії  район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одитись з пропозиціями районної державної адміністрації та Черкаської центральної районної лікарні про створення комунального закладу «Черкаський районний центр первинної медико-санітарної допомог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ловному лікарю Черкаської центральної районної лікарн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Створити робочу групу з підготовки та проведення заходів, які передбачені чинним законодавством, для утворення комунального закладу «Черкаський районний центр первинної медико-санітарної допомог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озробити план заходів щодо утворення комунального закладу «Черкаський районний центр первинної медико-санітарної допомог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Інформацію щодо модернізації первинної медико-санітарної допомоги у Черкаському районі розмістити в районних засобах масової інформації для обговорення з жителями району та отримання пропозицій і зауваж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лікарю Черкаської центральної районної лікарні після проведення організаційних заходів подати на розгляд сесії районної рад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озиції щодо відокремленого майна, що є спільною власністю територіальних громад сіл, селища Черкаського району, яке знаходиться на балансі центральної районної лікарні для створення Черкаського районного центру первинної медико-санітарної допомог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т комунального закладу «Черкаський районний центр первинної медико-санітарної допомог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комунального закладу «Черкаський районний центр первинної медико-санітарної допомоги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дидатуру на посаду головного лікаря комунального закладу «Черкаський районний центр первинної медико-санітарної допомоги».</w:t>
      </w:r>
    </w:p>
    <w:p>
      <w:pPr>
        <w:pStyle w:val="Normal"/>
        <w:numPr>
          <w:ilvl w:val="0"/>
          <w:numId w:val="2"/>
        </w:numPr>
        <w:ind w:left="420" w:hanging="60"/>
        <w:jc w:val="both"/>
        <w:rPr/>
      </w:pPr>
      <w:r>
        <w:rPr>
          <w:sz w:val="28"/>
          <w:szCs w:val="28"/>
        </w:rPr>
        <w:t>Рекомендувати фінансовому управлінню районної державної адміністрації визначитися з фінансуванням комунального закладу «Черкаський районний центр первинної медико-санітарної допомоги».</w:t>
      </w:r>
    </w:p>
    <w:p>
      <w:pPr>
        <w:pStyle w:val="Normal"/>
        <w:numPr>
          <w:ilvl w:val="0"/>
          <w:numId w:val="2"/>
        </w:numPr>
        <w:ind w:left="420" w:hanging="0"/>
        <w:jc w:val="both"/>
        <w:rPr/>
      </w:pPr>
      <w:r>
        <w:rPr>
          <w:sz w:val="28"/>
          <w:szCs w:val="28"/>
        </w:rPr>
        <w:t>Контроль за виконанням рішення покласти на Гуськова М.В., головного лікаря Черкаської центральної районної лікарні, відділ комунальної власності виконавчого апарату районної ради, постійні комісії районної ради з питань охорони здоров`я, матері і дитинства, з питань економічного розвитку села, комунальної власності та державної регуляторної політики та з питань бюджету, фінансів та соціаль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50:00Z</dcterms:created>
  <dc:creator>1</dc:creator>
  <dc:description/>
  <cp:keywords/>
  <dc:language>en-US</dc:language>
  <cp:lastModifiedBy>1</cp:lastModifiedBy>
  <cp:lastPrinted>2013-05-27T12:32:00Z</cp:lastPrinted>
  <dcterms:modified xsi:type="dcterms:W3CDTF">2013-05-28T08:24:00Z</dcterms:modified>
  <cp:revision>16</cp:revision>
  <dc:subject/>
  <dc:title> </dc:title>
</cp:coreProperties>
</file>