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5.2013 №24 - 20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зон саніта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джерел водопостач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3 частини першої статті 43 Закону України «Про місцеве самоврядування в Україні», статті 93 Водного кодексу України, керуючись постановою Кабінету Міністрів України від 18 грудня 1998 року №2024 «Про правовий режим зон санітарної охорони водних об`єктів», розглянувши клопотання ТОВ «Національна горілчана компанія», за погодженням постійної комісії районної ради з питань екології та використання природних ресурсів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становити межі зон санітарної охорони  п`ять</w:t>
      </w:r>
      <w:r>
        <w:rPr/>
        <w:t>ох свердловин товариства з обмеженою відповідальністю «Національна горілчана компанія», які розташовані на території товариства за адресою: Черкаська область, Черкаський район, с.Степанки, а са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730"/>
        <w:gridCol w:w="2619"/>
        <w:gridCol w:w="2764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ердловин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СО І-о поясу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СО ІІ-о поясу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СО ІІІ-о поясу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м</w:t>
            </w:r>
          </w:p>
        </w:tc>
      </w:tr>
      <w:tr>
        <w:trPr>
          <w:trHeight w:val="48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м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м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м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,0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лежного утримання зон санітарної охорони та дотриманням вимог режиму першого поясу покласти на товариство з обмеженою відповідальністю «Національна горілчана компані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3:00Z</dcterms:created>
  <dc:creator>1</dc:creator>
  <dc:description/>
  <cp:keywords/>
  <dc:language>en-US</dc:language>
  <cp:lastModifiedBy>1</cp:lastModifiedBy>
  <cp:lastPrinted>2013-05-28T08:17:00Z</cp:lastPrinted>
  <dcterms:modified xsi:type="dcterms:W3CDTF">2013-05-28T05:18:00Z</dcterms:modified>
  <cp:revision>4</cp:revision>
  <dc:subject/>
  <dc:title> </dc:title>
</cp:coreProperties>
</file>