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3 №24 - 21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путат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Будя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9 частини першої статті 43 Закону України «Про місцеве самоврядування в Україні», статей 21, 22 Закону України «Про статус депутатів місцевих рад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депутатський запит Будяка Андрія Володимировича з вимогою вирішення конфліктної ситуації, яка виникла між жителями села, батьками та педагогічним колективом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правити депутатський запит Будяка А.В. з вимогою вирішення конфліктної ситуації заступнику голови районної державної адміністрації, відповідно до розподілу функціональних обов`язків, за участю відділу освіти районної державної адміністрації, постійної комісії районної ради з питань освіти, культури, молоді та спорту, депутата районної ради Будяка А.В., сільського голови с.Думанці Сергеєвої Н.Г. та педагогічного колективу загальноосвітньої школи І-ІІІ ступе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розгляд депутатського запиту інформувати депутатів на черговій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Tanya</dc:creator>
  <dc:description/>
  <cp:keywords/>
  <dc:language>en-US</dc:language>
  <cp:lastModifiedBy>Tanya</cp:lastModifiedBy>
  <dcterms:modified xsi:type="dcterms:W3CDTF">2013-05-29T09:30:00Z</dcterms:modified>
  <cp:revision>3</cp:revision>
  <dc:subject/>
  <dc:title> </dc:title>
</cp:coreProperties>
</file>