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05.2013 №24 - 5/ VІ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хід виконання «Програми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обдарованою молоддю Черка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йону на 2011-201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районної державної адміністрації від 08.05.2013 №531/01, за погодженням постійної комісії районної ради з питань освіти, культури, молоді та спорту, президії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</w:t>
      </w:r>
      <w:r>
        <w:rPr>
          <w:sz w:val="28"/>
          <w:lang w:val="uk-UA"/>
        </w:rPr>
        <w:t>ро хід виконання «Програми роботи з обдарованою молоддю Черкаського району на 2011-2014 роки»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иректорам шкіл спільно з районним методичним кабінетом виробити  систему роботи з обдарованою молоддю, яка б надала змогу постійно підвищувати освітній рівень педагогічних працівників та учнів, покращувати результати участі у конкурсах  та олімпіадах різних рівн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програми залишити за постійною комісіє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2:00Z</dcterms:created>
  <dc:creator>1</dc:creator>
  <dc:description/>
  <cp:keywords/>
  <dc:language>en-US</dc:language>
  <cp:lastModifiedBy>1</cp:lastModifiedBy>
  <dcterms:modified xsi:type="dcterms:W3CDTF">2013-05-28T05:22:00Z</dcterms:modified>
  <cp:revision>5</cp:revision>
  <dc:subject/>
  <dc:title> </dc:title>
</cp:coreProperties>
</file>